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835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OUE Plzeň - Opravy komunikací v areálu 1. etapa“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e čl. 2.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3699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D2845/reditel@staff.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62DBE-11B6-4134-A341-201DD8BE8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Dohnal Roman</cp:lastModifiedBy>
  <dcterms:modified xsi:type="dcterms:W3CDTF">2018-06-27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