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834"/>
        <w:gridCol w:w="517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OUE Plzeň – Rekonstrukce pavilonu 7 – rekonstrukce koupelen, VZT, a odpadů a 3. patro pro klubovou akademii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69456330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g. Jaroslavem Černým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Times New Roman" w:cs="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za dílo (v měsící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není předmětem hodnoc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5756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1b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b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1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1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b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hnal/AppData/Local/Temp/7zOC37EEEE2/reditel@staff.souep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46</Words>
  <Characters>204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5:00Z</dcterms:created>
  <dc:creator>Volín Richard</dc:creator>
  <dc:description/>
  <dc:language>en-US</dc:language>
  <cp:lastModifiedBy>Dohnal Roman</cp:lastModifiedBy>
  <dcterms:modified xsi:type="dcterms:W3CDTF">2018-07-09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