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 xml:space="preserve">Příloha č. 2 ZD – Technická specifikace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Calibri"/>
          <w:b/>
          <w:b/>
          <w:sz w:val="36"/>
          <w:szCs w:val="28"/>
        </w:rPr>
      </w:pPr>
      <w:r>
        <w:rPr>
          <w:rFonts w:cs="Calibri"/>
          <w:sz w:val="36"/>
          <w:szCs w:val="28"/>
        </w:rPr>
        <w:t>„</w:t>
      </w:r>
      <w:r>
        <w:rPr>
          <w:b/>
          <w:sz w:val="36"/>
          <w:szCs w:val="24"/>
          <w:lang w:eastAsia="cs-CZ"/>
        </w:rPr>
        <w:t>Zvýšení kvality návazné péče – Domažlická nemocnice – přístroje pro rehabilitaci</w:t>
      </w:r>
      <w:r>
        <w:rPr>
          <w:rFonts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18"/>
          <w:szCs w:val="36"/>
          <w:lang w:eastAsia="cs-CZ"/>
        </w:rPr>
        <w:t xml:space="preserve">         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1. část – Vodoléč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2. část – Fyzikální léčba – diater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3. část – Fyzikální léčba – kombinované elektroléčebné přístro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4. část – Fyzikální léčba – přístroje pro dezinfekci pro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5. část – Fyzikální léčba – pulsní mag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6. část – Fyzikální léčba – rázová vl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7. část – Fyzikální léčba – terapeutický la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18"/>
          <w:szCs w:val="36"/>
          <w:lang w:eastAsia="cs-CZ"/>
        </w:rPr>
        <w:t xml:space="preserve">         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8. část – Mobilizační léčba – chodí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9. část – Mobilizační léčba – motodlahy a motome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10. část – Mobilizační léčba – pohyblivý chodník pro nácvik chů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11. část – Mobilizační léčba – křesla, rotopedy, váhy, stů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12. část – Vertikalizační léčb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limitní veřejná zakázka na dodávky dělená na části zadávaná v otevřeném řízení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vatel: </w:t>
      </w:r>
      <w:r>
        <w:rPr>
          <w:rFonts w:cs="Calibri"/>
          <w:b/>
          <w:sz w:val="24"/>
          <w:szCs w:val="24"/>
        </w:rPr>
        <w:t>Domažlická nemocnice, a.s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Kozinova 292, 344 22 Domažlic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IČO: 26361078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Verze ve znění Vysvětlení zadávací dokumentace č. 1 ze dne 11. 7. 201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Vodoléčba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8"/>
              </w:rPr>
              <w:t>Čtyřkomorová galvanická láz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čtyřkomorová galvanická lázeň s elektronickým řízení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embránová klávesn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plej pro zobrazení proudu a napět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ividuální výběr polarity elektrod a druhu terap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 pulzní proud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nofáz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avoúhlý proud 140 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pravoúhlé proudy: 50 Hz s 0,5 Hz nebo 2 Hz se sinusovou modulac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využití externí elektrod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imální počet elektrod – 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nastavení délky procedu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ýstupné napětí (galv./imp.) 0–24 V DC / 0-7 V AC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ýstupný proud (galv./imp.) 0–2 A DC / 0-300mA AC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lachová sprcha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Rehabilitační vířivá vana pro masáž dolních konč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dací rehabilitační vířivá vana pro masáž dolních končetin, beder a kyčlí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. 14 vodních trys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in. 8 mikrotrysek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ryska na masáž hemoroid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. 6 masážních trysek na plosky noh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ivzdušnění hydromasá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ntinuální režim hydromasá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kazatel teploty vod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 nezávislé okruhy masá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krylátový skelet s antibakteriální úprav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chrana čerpadel proti chodu naprázdn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lachová sprch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onické ovlád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ntinuální a pulzní mód masá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gitální teploměr a časova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Rehabilitační vířivá vana pro masáž horních konč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. 2 midi a 8 mikro hydromasážních trysek s přivzdušnění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ulace výkonu vířivé masá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kazatel teploty vo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onické ovládání s časovač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měšovací bate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unkce kolísání intenzity masá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volby kontinuální, sinusové nebo pulzní masá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krylátový skelet s antibakteriální úpravou, laminátové opláště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lachová sprch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žitný objem cca 25 l / max. objem 30 l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doléčebné 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ířivá masáž – 10 hydromasážních trysek umístěných dle ergonomie pacienta + 22 mikrotrysek s přivzdušněním – celkem 32 tryse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trike/>
                <w:color w:val="000000"/>
                <w:sz w:val="20"/>
                <w:szCs w:val="24"/>
                <w:highlight w:val="yellow"/>
                <w:lang w:eastAsia="ar-SA"/>
              </w:rPr>
            </w:pPr>
            <w:r>
              <w:rPr>
                <w:rFonts w:eastAsia="Times New Roman" w:cs="Calibri" w:cstheme="minorHAnsi"/>
                <w:strike/>
                <w:color w:val="000000"/>
                <w:sz w:val="20"/>
                <w:szCs w:val="24"/>
                <w:highlight w:val="yellow"/>
                <w:lang w:eastAsia="ar-SA"/>
              </w:rPr>
              <w:t>3 masážní zóny – nezávislé okruhy vířivé masáže (trysek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erličková masáž s regulací intenzit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vodní masáž včetně regulace a ukazatele tlaku až do 4,5 baru s přisáváním vzduch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neumatické ovládá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igitální tepl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řivzdušnění hydromasáž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chrana čerpadla proti běhu „na sucho“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echanický poplach hydromasážního systém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vládání odpadu na ovládacím pult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prchová baterie pro opla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dla pro pohodlné provádění terap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teriál vany – akrylá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atomicky tvarovaný skelet van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rysky pro zádovou oblast rozděleny do dvou sloupců podél páteř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elet vany u nohou tvarovaný do třech stupňů dle výšky pacienta – opěrky pro noh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lavová opěrka s nafukovacím límc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žitný objem vody cca 350 l / max. objem 460 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ba napouštění cca 5 min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ba vypouštění cca 3 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Zadavatel bude akceptovat dodání vodoléčebných van, které jsou vyrobené ze sklolaminátu se speciální povrchovou úpravou a antibakteriálním povrchem.</w:t>
            </w:r>
          </w:p>
        </w:tc>
      </w:tr>
    </w:tbl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diatermie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Diate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řístroj pro kontinuální a pulsní krátkovlnou diatermi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ýkon v kontin. režimu alespoň 400W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ýkon v pulsním režimu alespoň 1000W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élka pulsu 200-400 mikrosekun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ulsní frekvence 10-300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ná výbava pro každý přístroj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vě kloubová ramena pro elektrod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20 mm kapacitní elektrody 2 k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ploda 1 k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kombinované elektroléčebné přístroje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binovaný elektroléčebný příst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2- kanálová elektroterapie s možností kombinované léčb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barevný dotykový displej o velikosti min. 10“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ožnost otáčení a naklápění displeje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přenesení dat a terapií z přístroje na USB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řednastavené protokoly a možnost ukládání vlastních terapi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široká škála elektroléčebných proudů (např.:TENS, Interference, VMS, Ruská stimulace, Galvanický proud, monofázické proudy, DD proudy, vysokonapěťová terapie, mikroproudy…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bodové elektrody pro mikrouproud a vysokonapěťovou terapii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povrchového EMG se zpětnou vazbo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kombinovat měření s elektrostimulac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grafické znázornění dat z EMG na displeji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akuová jednotka integrovaná v mobilním stolk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kontinuální i pulzní režim vakuové jednotk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nastavení různé intenzity přisát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apeutický ultrazvuk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kontinuální i pulzní režim ultrazvuk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ultifrekvenční hlavice ultrazvuk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ředehřívaná dotyková plocha ultrazvukové hlavice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ojízdný přístrojový stolek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eškeré standardní příslušenství pro zahájení provoz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přístroje pro dezinfekci prostor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Přístroj pro dezinfekci pro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ístroj pro dezinfekci prostor parami peroxidu vodíku a komplexu iontů stříb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účinnost dezinfekce proti širokému spektru mikroorganism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zinfekční činidlo plně biologicky odbourateln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smí poškozovat elektroniku a běžně používané povrc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ický poh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z připojení na externí zdroj stlačeného vzduch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tomatické vypnut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enosný přístroj, hmotnost do 1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pulsní magnety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lsní mag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změny parametrů během aplik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frekvence 1–50 Hz (po 1 Hz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edvolba času 5–90 m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ukce magnetického pole na aplikátoru: až 65 mT (650 Gaussů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tická indikace výstupních pulz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 vypnutí si přístroj pamatuje poslední použité nastavení paramet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 režimy programů: paměťový, frekvenční a programov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. 75 základních programů, min. 20 volných programových poz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rozmítání frekven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olenoid 30 cm, 60 cm, 70 cm, lůžkový čtyřcívkový aplikátor s podhlavník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lehátko</w:t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rázová vlna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Rázová v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ezoelektrický princip generování fokusovaných rázových vl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ímá fokusace generovaných vln bez odrazné ploc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 úrovní nastavení intenzity fokusovaných rázových vl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oubka penetrace nezávislá na intenzit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imum energie odevzdané do okolní tkáně – precizní zacílení – ohnisko o velikosti 10 mm x 2,5 mm x 2,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hodné pro diagnostiku i terapii (speciálně u spoušťových bodů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louhá životnost aplikátoru (garantováno minimálně 5 mil. rázů, může být až 10 mil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hloubky průniku pomocí gelových nástavců (4 až 6cm – dle typu aplikátor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vládání s dotykovými tlačítky pro nastavení frekvence, intenzity a počtu pulz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jízdný vozík s přihrádkou na uložení gelových aplikátorů a aplikačního gelu, nosnost přihrádek do 2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řípedálový nožní spínač pro spouštění aplikace a ovládání intenzity aplikovaných ráz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připojení lineárního aplikátoru pro homogenní stimulaci větších oblastí (ohnisko 46mm x 20 mm x 4 m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terapeutický laser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apeutický l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ysokovýkonný terapeutický laser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aximální výkon min. 25 W (u obou aplikátorů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růměrný výkon jednotlivých aplikátorů nejméně 1 W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Laserový zdroj s vlnovými délkami 905nm+808nm, které vždy vyzařují současně (synchronně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kontinuální i pulzní emise zářen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2 terapeutické aplikátory – ruční aplikátor a robotizovaná velký aplikátor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růměr hlavice ručního aplikátoru alespoň 2 cm, maximální výkon min. 25 W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růměr hlavice robotizovaného aplikátoru alespoň 5 cm, maximální výkon min. 3x 25W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použití dvou terapeutických aplikátorů současně (s různými nastaveními pro každý aplikátor) – 2 nezávislé kanál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řístroj s robotizovaným hlavou a fixačním ramenem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Fixační rameno umožňující elektronického nastavení velkého aplikátoru ve všech směrech a automatizovaný pohyb hlavice ve všech směrech – min. délka ramene 0,5 m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řístroj na stolku s kolečky nebo přímo opatřen pevným podvozkem s kolečk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úpravy všech léčebných parametrů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Software v českém jazyce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Intuitivní ovládán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estavěné indikace a terapeutické protokol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zabezpečení spuštění přístroje volitelným heslem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ýstražná dioda v průběhu emise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2x ochranné brýle pro daný typ zářen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Mobilizační léčba - chodítka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Chodítko s opěrnou des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odítko čtyřkolové s opěrnou deskou do interié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lstrovaná opěrná des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lohovatelná mad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výška v rozsahu min. 100 až 14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s brzda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. 14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odítko vysok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odítko čtyřkolové vysoké do interié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škově nastavitelné podpažní opěrky v rozsahu min. 105 až 15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šířka podpažních opěr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škově nastavitelné opěrky předlokt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s brzda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ůměr koleček min 7,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Mobilizační léčba – motodlahy a motomedy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Motodlaha na hlezenní kl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gramovatelná motodlaha pro plynulý pasivní pohyb horního a dolního hlezenního kloub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álkový ovladač s čipovou kart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nitoring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plej s obr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estavba levostranné a pravostranné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atomicky správný pohyb končeti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ěrka holeně a botička z lehce omyvatelného materiál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habilitace v sedě či v le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ška pacientů – 120 až 20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přenosu dat do P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unkc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ahřívací progr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cilace – četnější opakování mezních 1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taž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pětný chod – bezpečnostní prv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ynulá regulace rychlosti od 20° do 200° / m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oba trvání terap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auzy v krajních polohá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ynchronní chod moto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olované pohy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sahy pohyb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antární / dorzální flexe 50° – 0° – 4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verze / everze 40° – 0° – 20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ximální zatížení: 2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odlaha na kolenní             a kyčelní kl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řízení pomocí programovatelného ovladače s piktogram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ychlé nastavení na anatomické rozměry pacienta od 120 do 20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sah pohybu v kolenním kloubu min. od -10° v extenzi do 120° ve flex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sah pohybu v kyčelním kloubu min. od 10° v extenzi do 75° ve flex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lynulé nastavení rychlosti min. od 40° do 145°/ min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stupné zvyšování rozsahu pohybu (zahřívací progra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žim protažení - pomalé navýšení max. rozsahu o 5° s následnou oscilac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žim oscilace – opakování posledních 1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doby cvič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pauz v krajních polohách (obě samostatně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zpětného chodu (bezpečnostní prve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plynulého rozsahu pohybu podle potřeb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rafické znázornění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nastavení speciálních programů - komf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ístroj musí být bez přestavby použitelný pro rehabilitaci pravé / levé končeti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žadované příslušenství z lehce omyvatelného materiálu - podpěry stehna, lýtka a botička, protiskluzová podlož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motnost do 12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ransportní vozík umožňující cvičení na lůžku bez snímání motodlahy z vozí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Motodlaha na ram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gramovatelná ramenní rehabilitační motodlah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todlaha řízena dálkovým ovladačem s čipovou kartou pacienta, na které se zaznamenávají léčebná data – monitoring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plej s obr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atomický pohyb – plně synchronizované motory a individuální nastavení všech léčebných parametrů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opěrka hlavy a zad a vodič krční páteř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álkové ovládání s čipovou kartu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přenosu léčebných dat do P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ahřívací program - postupné zvyšování rozsahu pohyb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cilace – četnější opakování mezních 1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tažení – postupné zvyšování rozsahu pohyb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pětný chod – bezpečnostní prv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ynulá regulace rychlosti od 30° do 140° / m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doby trvání terap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pauz v krajních polohách (obě samostatně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ynchronní chod moto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olované pohyby - možnost vypnutí jednoho motoru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Rozsahy pohyb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dukce /addukce        min  30° – 16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nitřní / vnější rotace   min -30° až  9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vace (flexe)               min  30° – 175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o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éčebný pohybový přístroj na horní a dolní končetin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asivní cvičení (celková paralýza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vičení s asistencí (částečná svalová aktivita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ymetrické cvičení (možnost sledování aktivity pravé a levé končetiny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ymetrické cvičení – možnost hraní her – motivace pro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ktivní cvičení (jako na rotopedu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sokinetické cvičení (trénink se stálou rychlostí, ale s měnícím se odpore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barevný dotykový displej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ymetrický trénink – silnice nebo sloupce – přepnuteln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změny všech důležitých parametrů během cvič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yhodnocení tréninku – monitoring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RT/STOP ovládání na obrazov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itlivá detekce křečí – antispazmová kontro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ktivní podpora sval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. dvě možnosti nastavení pedálové kli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astové, omyvatelné podložky chodid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zpečnostní madlo – nastavitelný sklon a výš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žnost aktualizace softwaru přístroje např. pomocí flash dis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pro trans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dpěrky lýt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xace nár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odpěry předlokt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bilizace vozíku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část VZ – Mobilizační léčba – pohyblivý chodník pro nácvik chůze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Pohyblivý chodník pro nácvik chů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ynamický chodník pro analýzu a nácvik chůze s integrovanými silovými senzor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alytický chodící pás s interaktivním tréninkovým systéme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snost pásu alespoň 130 kg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ychlost pohybu chodícího pásu v rozsahu 0 - 10 km/ho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lynulý rozjezd pásu od 0 km/ho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astavitelný sklon pásu v rozsahu 0% až 15% (0° - 8,5°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pětná rotace pásu pro nácvik chůze z kop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alibrované senzory zabudované v chodní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ocha se senzory min. 90 x 5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adla po celé délce pás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astavitelná výška, šířka a sklon made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leskopické prodloužení madel pro bezpečný nástup na chodník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astavitelná sedátka a opěrky nohou pro terapeut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zpečnostní stop tlačítk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řídící PC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atabáze pacientů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rafické zobrazení měřených dat v reálném čas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áhled naměřených hodno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vorba reportů s možností editace, export do pdf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oftware pro analýzu chůz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oftware pro analýzu stoj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ojekce stop na pás – vizuální stimulace pro nácvik symetrie chůz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teraktivní nácvik chůze ve virtuálním prostřed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. 3 stupně obtížnosti cvičení ve virtuálním prostřed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ynamický systém odlehčení hmotnosti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ájezdová ramp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část VZ – Mobilizační léčba – křesla, rotopedy, váhy, stůl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habilitační kře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bilní a jednoduše čistitelná konstrukce křesla - kov, plas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imálně 130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lohovatelná ložná plocha - synchronní mechanika zádového a lýtkového dílu, možnost ovládání pacientem i personá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nímatelný sedák pro jednoduchou čistitelnos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tegrovaná výsuvná/sklopná podnožka pro oporu nohou snadný trans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tegrované výškově stavitelné područky, možnost úplného sklopení/spuštění pro snadný přesun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s centrálním ovládáním brzd, průměr minimálně 12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niverzální držáky na příslušenstv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příslušenství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fuzní stojan chrom/nere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jídelní des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Rotop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rzdný odpor plynule nastavitelný min. v 10 stupní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yklápěcí řidítka zajišťující vhodnou polohu těla při cvič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edlo výškově nastaviteln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alespoň 13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ertifikovaný zdravotnický prostřed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ačková vá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bilní cejchuschopná elektronická sedačková váh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bustní konstruk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rgonomické sedadlo ze snadno omyvatelného plas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unkce: vážení, tárování, přidržení ustálené hodno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ážící rozsah alespoň 20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ílek d min. 100 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věř. dílek  do 150 kg = 50 g, nad 150 kg = 100 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SB rozhraní pro přenos dat na tiskárnu nebo do PC, propojovací kab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, zadní řiditelná a s brzd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klopné opěr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klopné podnož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motnost do 3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Šířka max. 6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votní ověř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Sprchovací a klozetové kře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škově nastavitelné pojízdné sprchové křesl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áklon křesla 5 stupňů dopředu a 25 stupňů dozad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nímatelný sedák pro dokonalé čištění povrch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atelná zádová opěrka snižující tlak na kostní parti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odklopení područek pro snadný přesun klien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icky nastavitelný zdvih v rozsahu cca 55 – 8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klápěcí a odnímatelné nožní podlož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žák podložní mí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astová podložní mís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retace a brždění alespoň koleč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o velikosti alespoň 12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oubka sedáku 4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Šířka křesla do 6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imálně 15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ní kře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kládací rá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dnímatelné plné postranic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dnímatelné nastavitelné stupačk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ední kola prům. min. 2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adní kola prům. min. 6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arkovací brz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ržák berl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dlo pro obsluh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dravotně nezávadný, omyvatelný a dezinfikovatelný povr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. 130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jtův stů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ojtův stů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měry 200 × 10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ické nastavení výš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ástupní výška min. 5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avový díl nastavitelný nahoru plynovou vzpěr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žák na hygienický papír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část VZ – Vertikalizační léčba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8"/>
              </w:rPr>
              <w:t>Multifunkční přístroj pro mobilizaci pacien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lohování pacienta z lehu do sedu a sto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aterální náklon 2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rendeleburg -25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kazatel sklo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é loketní opěr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bederní opěr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a sklopná ramenní podpo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ý systém bezpečnostního pásu zajištění pacienta na kolena, kyčle a hrudní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ychlé manuální sklopení do polohy vle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. 135 k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Zvedák na imobilní paci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vedák umožňující zdvih pacienta ze zem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. 185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evíratelný podvoz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šířka zavřeného podvozku 70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evření podvozku pro těžko dostupná mís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iníková konstruk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polohování pacienta pomocí mechanického nebo elektrického pís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otočení zavěšeného pacienta o 360 stupň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sah zdvihu 0-1300 mm pacient (výška ramene alespoň 210 c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drž nabité baterie cca 60 – 90 zdvih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vladač připojený kabe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ikace stavu vybití bate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uzový ruční systém spuštění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čtyřbodový závěsný systé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tistatická koleč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ynamický polohovací systém (nastavení sklonu vaku – hydraulicky či elektrick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žadované příslušenství: 1 zvedací vak, baterie, nabíječ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dokoupení různých typů vaků: transportních, koupacích a hygienických vaků (alespoň 4 velikostí pro každý druh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i/>
        <w:i/>
        <w:sz w:val="20"/>
        <w:szCs w:val="20"/>
        <w:lang w:eastAsia="cs-CZ"/>
      </w:rPr>
    </w:pPr>
    <w:r>
      <w:rPr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62f9d"/>
    <w:rPr>
      <w:rFonts w:ascii="Calibri Light" w:hAnsi="Calibri Light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62f9d"/>
    <w:rPr>
      <w:rFonts w:ascii="Calibri Light" w:hAnsi="Calibri Light" w:cs="Times New Roman"/>
      <w:color w:val="2E74B5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8f703e"/>
    <w:rPr>
      <w:rFonts w:ascii="Calibri Light" w:hAnsi="Calibri Light" w:cs="Times New Roman"/>
      <w:color w:val="1F4D78"/>
      <w:sz w:val="24"/>
      <w:szCs w:val="24"/>
    </w:rPr>
  </w:style>
  <w:style w:type="character" w:styleId="InternetLink">
    <w:name w:val="Hyperlink"/>
    <w:basedOn w:val="DefaultParagraphFont"/>
    <w:uiPriority w:val="99"/>
    <w:rsid w:val="00596586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37595a"/>
    <w:rPr>
      <w:rFonts w:cs="Times New Roman"/>
      <w:color w:val="954F72"/>
      <w:u w:val="single"/>
    </w:rPr>
  </w:style>
  <w:style w:type="character" w:styleId="BezmezerChar" w:customStyle="1">
    <w:name w:val="Bez mezer Char"/>
    <w:link w:val="NoSpacing"/>
    <w:uiPriority w:val="99"/>
    <w:qFormat/>
    <w:locked/>
    <w:rsid w:val="00a67e08"/>
    <w:rPr>
      <w:sz w:val="22"/>
      <w:lang w:val="cs-CZ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67e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67e08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294258"/>
    <w:rPr>
      <w:rFonts w:cs="Times New Roman"/>
      <w:i/>
      <w:iCs/>
    </w:rPr>
  </w:style>
  <w:style w:type="character" w:styleId="Annotationreference">
    <w:name w:val="annotation reference"/>
    <w:basedOn w:val="DefaultParagraphFont"/>
    <w:uiPriority w:val="99"/>
    <w:semiHidden/>
    <w:qFormat/>
    <w:rsid w:val="00ec762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c762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c762f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56369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99"/>
    <w:qFormat/>
    <w:rsid w:val="00a67e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c76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c76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67e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3134</Words>
  <Characters>18497</Characters>
  <CharactersWithSpaces>21588</CharactersWithSpaces>
  <Paragraphs>4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6:00Z</dcterms:created>
  <dc:creator>Jiří Kubeš</dc:creator>
  <dc:description/>
  <dc:language>en-US</dc:language>
  <cp:lastModifiedBy>Volín Richard</cp:lastModifiedBy>
  <dcterms:modified xsi:type="dcterms:W3CDTF">2018-07-11T13:3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