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Domažlic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ozinova 292, 344 22 Domažli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78</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Arial"/>
                <w:sz w:val="22"/>
                <w:szCs w:val="22"/>
                <w:lang w:eastAsia="en-US"/>
              </w:rPr>
            </w:pPr>
            <w:r>
              <w:rPr>
                <w:rFonts w:eastAsia="Calibri" w:cs="Arial" w:ascii="Calibri" w:hAnsi="Calibri"/>
                <w:sz w:val="22"/>
                <w:szCs w:val="22"/>
                <w:lang w:eastAsia="en-US"/>
              </w:rPr>
              <w:t>MUDr. Petrem Hubáčkem, MBA, LL.M., předsedou představenstva</w:t>
            </w:r>
          </w:p>
          <w:p>
            <w:pPr>
              <w:pStyle w:val="NoSpacing"/>
              <w:widowControl w:val="false"/>
              <w:rPr>
                <w:rFonts w:ascii="Calibri" w:hAnsi="Calibri" w:cs="Arial" w:asciiTheme="minorHAnsi" w:hAnsiTheme="minorHAnsi"/>
              </w:rPr>
            </w:pPr>
            <w:r>
              <w:rPr>
                <w:rFonts w:cs="Arial"/>
              </w:rPr>
              <w:t>Ing. Janou Naarovou, místopředsedkyní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Zvýšení kvality návazné péče – Domažlická nemocnice                     – přístroje pro rehabilitaci</w:t>
            </w:r>
            <w:r>
              <w:rPr>
                <w:rFonts w:eastAsia="Calibri" w:cs="Calibri" w:ascii="Calibri" w:hAnsi="Calibri"/>
                <w:b/>
                <w:bCs/>
                <w:sz w:val="36"/>
                <w:szCs w:val="36"/>
                <w:lang w:eastAsia="en-US"/>
              </w:rPr>
              <w:t>“</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 část – Vodoléčba</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2. část – Fyzikální léčba - diatermie</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3. část – Fyzikální léčba – kombinované léčebné přístroje</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4. část – Fyzikální léčba – přístroje pro dezinfekci prostor</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5. část – Fyzikální léčba – pulsní magnety</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6. část – Fyzikální léčba – rázová vlna</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7. část – Fyzikální léčba – terapeutický laser</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8. část – Mobilizační léčba – chodítka</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9. část – Mobilizační léčba – motodlahy a motomedy</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0. část – Mobilizační léčba – pohyblivý chodník pro nácvik chůze</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1. část – Mobilizační léčba – křesla, rotopedy, váhy, stůl</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2. část – Vertikalizační léčba</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dělěná na části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21314</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207/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3797/18/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Zvýšení kvality návazné péče – Domažlická nemocnice – přístroje pro rehabilitaci</w:t>
      </w:r>
      <w:r>
        <w:rPr>
          <w:sz w:val="24"/>
          <w:szCs w:val="24"/>
        </w:rPr>
        <w:t xml:space="preserve">“, Ev.č. VVZ Z2018-021314, poskytuje zadavatel </w:t>
      </w:r>
      <w:r>
        <w:rPr>
          <w:b/>
          <w:sz w:val="24"/>
          <w:szCs w:val="24"/>
        </w:rPr>
        <w:t xml:space="preserve">Domažlic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 xml:space="preserve">Dne 4. 7. 2018 obdržel zadavatel žádost o vysvětlení zadávací dokumentace k </w:t>
      </w:r>
      <w:r>
        <w:rPr>
          <w:b/>
          <w:sz w:val="24"/>
          <w:szCs w:val="24"/>
        </w:rPr>
        <w:t>1. části              – Vodoléčba</w:t>
      </w:r>
      <w:r>
        <w:rPr>
          <w:sz w:val="24"/>
          <w:szCs w:val="24"/>
        </w:rPr>
        <w:t xml:space="preserve"> od jednoho dodavatele, na kterou tímto odpovídá.</w:t>
      </w:r>
    </w:p>
    <w:p>
      <w:pPr>
        <w:pStyle w:val="NoSpacing"/>
        <w:jc w:val="both"/>
        <w:rPr>
          <w:sz w:val="24"/>
          <w:szCs w:val="24"/>
        </w:rPr>
      </w:pPr>
      <w:r>
        <w:rPr>
          <w:sz w:val="24"/>
          <w:szCs w:val="24"/>
        </w:rPr>
      </w:r>
    </w:p>
    <w:p>
      <w:pPr>
        <w:pStyle w:val="Normal"/>
        <w:jc w:val="both"/>
        <w:rPr>
          <w:rFonts w:ascii="Calibri" w:hAnsi="Calibri" w:asciiTheme="minorHAnsi" w:hAnsiTheme="minorHAnsi"/>
          <w:i/>
          <w:i/>
          <w:sz w:val="22"/>
          <w:szCs w:val="22"/>
        </w:rPr>
      </w:pPr>
      <w:r>
        <w:rPr>
          <w:rFonts w:eastAsia="Calibri" w:ascii="Calibri" w:hAnsi="Calibri" w:asciiTheme="minorHAnsi" w:hAnsiTheme="minorHAnsi"/>
          <w:b/>
          <w:sz w:val="22"/>
          <w:szCs w:val="22"/>
          <w:lang w:eastAsia="en-US"/>
        </w:rPr>
        <w:t>Dotaz č. 1: „</w:t>
      </w:r>
      <w:r>
        <w:rPr>
          <w:rFonts w:ascii="Calibri" w:hAnsi="Calibri" w:asciiTheme="minorHAnsi" w:hAnsiTheme="minorHAnsi"/>
          <w:i/>
          <w:sz w:val="22"/>
          <w:szCs w:val="22"/>
        </w:rPr>
        <w:t>V „Technické specifikaci“ pro část VZ – Vodoléčba se nám jeví některé požadavky zadavatele u jednotlivých van jako diskriminační, protože jsou opsány z technických specifikací konkrétních výrobků a jako celek je může splňovat pouze jediný, již předem vybraný produkt. Navíc mnohé požadavky postrádají i logiku a systémové řešení. Jde především o:</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Požadavky na materiálové provedení van:</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Na trhu v ČR jsou vany nerezové nebo plastové. Plastové vany jsou ze sklolaminátu nebo akrylátu. Zadavatel stanovil u každé vany jiné požadavk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Čtyřkomorová galvanická lázeň – není určen materiál van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dolních končetin – akrylátový skelet s antibakteriální úpravou;</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horních končetin – akrylátový skelet s antibakteriální úpravou, laminátové opláštění;</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Vodoléčebné vany – akrylát.</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Požadavek na provedení vany z akrylátu se nám jeví jako diskriminační. Námi nabízené vodoléčebné vany jsou vyrobeny ze sklolaminátu s patentovanou povrchovou vrstvou gelkotu s antibakteriální úpravou. Použitý materiál splňuje veškeré požadavky pro vodoléčbu a zdravotnictví. Navíc povrch má ve všech místech (tzn. i v ohybech) stejnou tloušťku, dá se jednoduše čistit i leštit a v případě poškození ho lze jednoduše opravit přímo u zákazníka. Vany jsou vyráběny firmou s více než 60 – ti letou tradici a slouží na mnoha pracovištích i více než 20 let.</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2. Požadavky na provedení, počty a rozmístění hydromasážních trysek:</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dolních končetin – 14 vodních trysek, min. 8 mikrotrysek, tryska na masáž hemeroidu, min. 6 trysek na plosky nohou;</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Z tohoto zadání není patrné, kolik hydromasážních trysek vlastně zadavatel ve vaně požaduje, zda 22 ks (14 + 8), nebo 29 ks (14 + 8 + 1 + min. 6).</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Rozmístění trysek ve vodoléčebných vanách vždy vychází z ergonomie pacienta a z praxe lékařů a terapeutů, kteří konkrétní vanu posuzují v rámci klinického hodnocení, předepsaného platnou legislativou v rámci EU. Proto se nám jeví požadavek, který stanoví min. 6 trysek na plosky nohou jako diskriminační. Navíc vana je určená pro masáž celých dolních končetin, tzn. kotníků, kolen, stehen, kyčlí, hýždí a dolní části zad, kde min. počty trysek zadavatelem stanoveny nejsou. U ostatních van buď požadavky na rozmístění trysek nejsou uvedeny nebo se odvolávají na ergonomii pacienta.</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horních končetin – 2 midi trysky a 8 mikro hydromasážních trysek s přivzdušněním;</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Vodoléčebné vany – 10 hydromasážních trysek umístěných dle ergonomie pacienta a 22 mikrotrysek s přivzdušněním – celkem 32 trysek.</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Na trhu v ČR jsou vany s hydromasážními tryskami buď plastovými, nerezovými nebo vrtanými. Zadavatel definoval v zadání u jednotlivých van hydromasážní trysky pokaždé jinak jako mikrotrysky, midi trysky, vodní trysky a hydromasážní trysky. O jaké trysky se vlastně jedná není z uvedeného zadaní zřejmé. Požadavky jsme konzultovali s výrobcem van, a ani on není schopen stanovit rozdíly mezi jednotlivými požadovanými tryskami.</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3. Požadavky na masážní zón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Na trhu v ČR jsou u hydromasážních van využívány trysky rozdělené do masážních zón. Zóny jsou spouštěny nebo přepínány automaticky dle programu, zvoleného obsluhou vany na řídící displeji. Využití zónování má smysl pouze v případě, že vana je řízená automaticky. Zadavatel ale požaduje:</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Vodoléčebné vany - 3 masážní zóny – nezávislé okruhy vířivé masáže (trysek) a zároveň pneumatické ovládání van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Z výše uvedeného vyplývá, že zadavatel sice požaduje vanu, která má 3 zóny, ale přepínání zón automaticky během procedury není u vany s pneumatickým (ručním) ovládáním možné. Přepínání zón musí provádět obsluha vany ručně, což není při vytížení pracovníků vodoléčby příliš reálné. Navíc zadavatel požaduje, aby bylo ve vaně celkem 32 hydromasážních trysek. Ty však budou rozděleny do jednotlivých zón. To znamená, že najednou nebude možné spustit všech 32 trysek.</w:t>
      </w:r>
    </w:p>
    <w:p>
      <w:pPr>
        <w:pStyle w:val="Normal"/>
        <w:jc w:val="both"/>
        <w:rPr>
          <w:rFonts w:ascii="Calibri" w:hAnsi="Calibri" w:eastAsia="Calibri" w:asciiTheme="minorHAnsi" w:hAnsiTheme="minorHAnsi"/>
          <w:b/>
          <w:b/>
          <w:i/>
          <w:i/>
          <w:sz w:val="22"/>
          <w:szCs w:val="22"/>
          <w:lang w:eastAsia="en-US"/>
        </w:rPr>
      </w:pPr>
      <w:r>
        <w:rPr>
          <w:rFonts w:eastAsia="Calibri" w:ascii="Calibri" w:hAnsi="Calibri" w:asciiTheme="minorHAnsi" w:hAnsiTheme="minorHAnsi"/>
          <w:b/>
          <w:i/>
          <w:sz w:val="22"/>
          <w:szCs w:val="22"/>
          <w:lang w:eastAsia="en-US"/>
        </w:rPr>
        <w:t xml:space="preserve">Dotaz č. 1: </w:t>
      </w:r>
      <w:r>
        <w:rPr>
          <w:rFonts w:eastAsia="Calibri" w:ascii="Calibri" w:hAnsi="Calibri" w:asciiTheme="minorHAnsi" w:hAnsiTheme="minorHAnsi"/>
          <w:i/>
          <w:sz w:val="22"/>
          <w:szCs w:val="22"/>
          <w:lang w:eastAsia="en-US"/>
        </w:rPr>
        <w:t>Je pro zadavatele akceptovatelné dodání vodoléčebných vyrobených ze sklolaminátu se speciální povrchovou úpravou a antibakteriálním povrchem?“</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Ano, zadavatel bude akceptovat dodání vodoléčebných van, které jsou vyrobené ze sklolaminátu se speciální povrchovou úpravou a antibakteriálním povrchem.</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 2: „</w:t>
      </w:r>
      <w:r>
        <w:rPr>
          <w:rFonts w:eastAsia="Calibri" w:ascii="Calibri" w:hAnsi="Calibri"/>
          <w:i/>
          <w:lang w:eastAsia="en-US"/>
        </w:rPr>
        <w:t>Může zadavatel upřesnit požadavky na hydromasážní trysky pro jednotlivé vany, popřípadě přesně definovat pojmy - mikrotrysky, midi trysky, vodní trysky a hydromasážní trysky.</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Vana pro masáž dolních končetin bude mít minimálně 6 trysek pro každou dolní končetinu.</w:t>
      </w:r>
    </w:p>
    <w:p>
      <w:pPr>
        <w:pStyle w:val="NoSpacing"/>
        <w:jc w:val="both"/>
        <w:rPr>
          <w:sz w:val="24"/>
          <w:szCs w:val="24"/>
        </w:rPr>
      </w:pPr>
      <w:r>
        <w:rPr>
          <w:sz w:val="24"/>
          <w:szCs w:val="24"/>
        </w:rPr>
        <w:t>Vana pro masáž horních končetin bude mít minimálně 10 trysek.</w:t>
      </w:r>
    </w:p>
    <w:p>
      <w:pPr>
        <w:pStyle w:val="NoSpacing"/>
        <w:jc w:val="both"/>
        <w:rPr>
          <w:sz w:val="24"/>
          <w:szCs w:val="24"/>
        </w:rPr>
      </w:pPr>
      <w:r>
        <w:rPr>
          <w:sz w:val="24"/>
          <w:szCs w:val="24"/>
        </w:rPr>
        <w:t>Vodoléčebná vana bude mít minimálně 8 trysek vířivých a 10 trysek pro perličkovou koupel.</w:t>
      </w:r>
    </w:p>
    <w:p>
      <w:pPr>
        <w:pStyle w:val="Normal"/>
        <w:jc w:val="both"/>
        <w:rPr>
          <w:rFonts w:ascii="Calibri" w:hAnsi="Calibri" w:cs="Calibri"/>
        </w:rPr>
      </w:pPr>
      <w:r>
        <w:rPr>
          <w:rFonts w:cs="Calibri" w:ascii="Calibri" w:hAnsi="Calibri"/>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 3: „</w:t>
      </w:r>
      <w:r>
        <w:rPr>
          <w:rFonts w:eastAsia="Calibri" w:ascii="Calibri" w:hAnsi="Calibri"/>
          <w:i/>
          <w:lang w:eastAsia="en-US"/>
        </w:rPr>
        <w:t>Může zadavatel upřesnit celkový počet trysek u rehabilitační vířivé vany pro masáž dolních končetin.</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požaduje minimálně 6 trysek na každou dolní končet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 4: „</w:t>
      </w:r>
      <w:r>
        <w:rPr>
          <w:rFonts w:eastAsia="Calibri" w:ascii="Calibri" w:hAnsi="Calibri"/>
          <w:i/>
          <w:lang w:eastAsia="en-US"/>
        </w:rPr>
        <w:t>Je pro zadavatele akceptovatelné dodání rehabilitační vířivé vany pro masáž dolních končetin, u které bude rozmístění hydromasážních trysek provedeno dle ergonomie pacienta s tím, že bude zajištěná masáž celých dolních končetin od plosek nohou, přes kotníky, lýtka, kolena, stehna, kyčle, hýždě, až po křížovou část zad.</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požaduje minimálně 8 trysek pro vířivku a minimálně 10 trysek pro perličku.</w:t>
      </w:r>
    </w:p>
    <w:p>
      <w:pPr>
        <w:pStyle w:val="Normal"/>
        <w:jc w:val="both"/>
        <w:rPr>
          <w:rFonts w:ascii="Calibri" w:hAnsi="Calibri" w:cs="Calibri"/>
        </w:rPr>
      </w:pPr>
      <w:r>
        <w:rPr>
          <w:rFonts w:cs="Calibri" w:ascii="Calibri" w:hAnsi="Calibri"/>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i/>
          <w:i/>
          <w:lang w:eastAsia="en-US"/>
        </w:rPr>
      </w:pPr>
      <w:r>
        <w:rPr>
          <w:rFonts w:eastAsia="Calibri" w:ascii="Calibri" w:hAnsi="Calibri"/>
          <w:b/>
          <w:lang w:eastAsia="en-US"/>
        </w:rPr>
        <w:t>Dotaz č. 5: „</w:t>
      </w:r>
      <w:r>
        <w:rPr>
          <w:rFonts w:eastAsia="Calibri" w:ascii="Calibri" w:hAnsi="Calibri"/>
          <w:i/>
          <w:lang w:eastAsia="en-US"/>
        </w:rPr>
        <w:t>Je pro zadavatele akceptovatelné z technické specifikace vodoléčebné vany:</w:t>
      </w:r>
    </w:p>
    <w:p>
      <w:pPr>
        <w:pStyle w:val="Normal"/>
        <w:jc w:val="both"/>
        <w:rPr>
          <w:rFonts w:ascii="Calibri" w:hAnsi="Calibri" w:eastAsia="Calibri"/>
          <w:i/>
          <w:i/>
          <w:lang w:eastAsia="en-US"/>
        </w:rPr>
      </w:pPr>
      <w:r>
        <w:rPr>
          <w:rFonts w:eastAsia="Calibri" w:ascii="Calibri" w:hAnsi="Calibri"/>
          <w:i/>
          <w:lang w:eastAsia="en-US"/>
        </w:rPr>
        <w:t>- Buď vypustit požadavek na 3 masážní zóny – nezávislé okruhy vířivé masáže (trysek)</w:t>
      </w:r>
    </w:p>
    <w:p>
      <w:pPr>
        <w:pStyle w:val="Normal"/>
        <w:jc w:val="both"/>
        <w:rPr>
          <w:rFonts w:ascii="Calibri" w:hAnsi="Calibri" w:eastAsia="Calibri"/>
          <w:i/>
          <w:i/>
          <w:lang w:eastAsia="en-US"/>
        </w:rPr>
      </w:pPr>
      <w:r>
        <w:rPr>
          <w:rFonts w:eastAsia="Calibri" w:ascii="Calibri" w:hAnsi="Calibri"/>
          <w:i/>
          <w:lang w:eastAsia="en-US"/>
        </w:rPr>
        <w:t>- Nebo nahradit požadavek na pneumatické ovládání vany zněním:</w:t>
      </w:r>
    </w:p>
    <w:p>
      <w:pPr>
        <w:pStyle w:val="Normal"/>
        <w:jc w:val="both"/>
        <w:rPr>
          <w:rFonts w:ascii="Calibri" w:hAnsi="Calibri" w:eastAsia="Calibri"/>
          <w:b/>
          <w:b/>
          <w:lang w:eastAsia="en-US"/>
        </w:rPr>
      </w:pPr>
      <w:r>
        <w:rPr>
          <w:rFonts w:eastAsia="Calibri" w:ascii="Calibri" w:hAnsi="Calibri"/>
          <w:i/>
          <w:lang w:eastAsia="en-US"/>
        </w:rPr>
        <w:t>„</w:t>
      </w:r>
      <w:r>
        <w:rPr>
          <w:rFonts w:eastAsia="Calibri" w:ascii="Calibri" w:hAnsi="Calibri"/>
          <w:i/>
          <w:lang w:eastAsia="en-US"/>
        </w:rPr>
        <w:t>Ovládání vany pomocí dotykového displeje“, který bude řídit zónovaní vany automaticky dle zvoleného programu.</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se rozhodl vypustit ze specifikace požadavek na 3 masážní zó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bookmarkStart w:id="0" w:name="_GoBack"/>
      <w:bookmarkEnd w:id="0"/>
    </w:p>
    <w:p>
      <w:pPr>
        <w:pStyle w:val="Normal"/>
        <w:rPr>
          <w:rFonts w:ascii="Calibri" w:hAnsi="Calibri" w:eastAsia="Calibri"/>
          <w:lang w:eastAsia="en-US"/>
        </w:rPr>
      </w:pPr>
      <w:r>
        <w:rPr>
          <w:rFonts w:eastAsia="Calibri" w:ascii="Calibri" w:hAnsi="Calibri"/>
          <w:lang w:eastAsia="en-US"/>
        </w:rPr>
        <w:t xml:space="preserve">Zadavatel prodlužuje v souladu s § 99 odst. 2 ZZVZ lhůtu pro podání nabídek </w:t>
      </w:r>
      <w:r>
        <w:rPr>
          <w:rFonts w:eastAsia="Calibri" w:ascii="Calibri" w:hAnsi="Calibri"/>
          <w:b/>
          <w:u w:val="single"/>
          <w:lang w:eastAsia="en-US"/>
        </w:rPr>
        <w:t>do 16. 8. 2018 do 09:00 hodin</w:t>
      </w:r>
      <w:r>
        <w:rPr>
          <w:rFonts w:eastAsia="Calibri" w:ascii="Calibri" w:hAnsi="Calibri"/>
          <w:lang w:eastAsia="en-US"/>
        </w:rPr>
        <w:t>.</w:t>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1. 7.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73923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CAC25-C4B9-4FAA-9EB3-294208F14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4</Pages>
  <Words>1347</Words>
  <Characters>7949</Characters>
  <CharactersWithSpaces>9278</CharactersWithSpaces>
  <Paragraphs>1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5:00Z</dcterms:created>
  <dc:creator>Janeček</dc:creator>
  <dc:description/>
  <dc:language>en-US</dc:language>
  <cp:lastModifiedBy>Volín Richard</cp:lastModifiedBy>
  <cp:lastPrinted>2018-01-03T14:25:00Z</cp:lastPrinted>
  <dcterms:modified xsi:type="dcterms:W3CDTF">2018-07-11T13: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