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rojní, nástrojové a materiálové vybavení školních dílen – 2. vyhlášení části B –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9/SŠHRD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396 /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496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Tsubjname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v této veřejné zakázc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lis Steel spol. s r. o.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: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473206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em: Kurčatovova 324, Praha – Petrovice, PSČ 109 00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nebylo provedeno, protože  výběrového řízení se účastnil jediný účastní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nabídkovou cenu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539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53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34"/>
                                    <w:gridCol w:w="2548"/>
                                    <w:gridCol w:w="2914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abilis Steel spol. s r. 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em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určatovova 32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aha – Petrovic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SČ 109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41 591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21.2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34"/>
                              <w:gridCol w:w="2548"/>
                              <w:gridCol w:w="291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ilis Steel spol. s r. 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em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rčatovova 32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aha – Petrovic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SČ 109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7320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141 591,00 K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Horažďovicích dne 2.7.2018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Vladimír Greg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škola, Horažďovic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latenská 3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2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3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Tsubjname" w:customStyle="1">
    <w:name w:val="tsubjname"/>
    <w:basedOn w:val="DefaultParagraphFont"/>
    <w:qFormat/>
    <w:rsid w:val="00ac03b4"/>
    <w:rPr/>
  </w:style>
  <w:style w:type="character" w:styleId="Strong">
    <w:name w:val="Strong"/>
    <w:basedOn w:val="DefaultParagraphFont"/>
    <w:uiPriority w:val="22"/>
    <w:qFormat/>
    <w:rsid w:val="00f966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ac03b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35</Words>
  <Characters>197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Volín Richard</dc:creator>
  <dc:description/>
  <dc:language>en-US</dc:language>
  <cp:lastModifiedBy>Vladimír Greger</cp:lastModifiedBy>
  <cp:lastPrinted>2018-06-06T07:47:00Z</cp:lastPrinted>
  <dcterms:modified xsi:type="dcterms:W3CDTF">2018-07-03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