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iCs/>
                <w:sz w:val="28"/>
                <w:szCs w:val="28"/>
              </w:rPr>
              <w:t>IT Pro aktivity projektu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ást A – Výpočetní technika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, zařazená do III. Skupiny dle Směrnice RPK č. 2/2016, o zadávání veřejných zakázek, která je mimo režim zákona č. 134/2016 Sb., o zadávání veřejných zaká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/6/SŠHRD/1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ystémové číslo VZ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316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ŠHRD/359/18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ředmětem veřejné zakázky s názvem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„IT pro aktivity projektu“ Část A – výpočetní technik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je dodávka výpočetní techniky včetně příslušenství, </w:t>
            </w:r>
            <w:r>
              <w:rPr>
                <w:rFonts w:cs="Arial" w:ascii="Arial" w:hAnsi="Arial"/>
                <w:sz w:val="20"/>
              </w:rPr>
              <w:t xml:space="preserve">dopravy zaškolení příslušných zaměstnanců zadavatele </w:t>
            </w: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  <w:t xml:space="preserve">(kupujícího) v obsluze a údržbě předmětu plnění, </w:t>
            </w:r>
            <w:r>
              <w:rPr>
                <w:rFonts w:cs="Arial" w:ascii="Arial" w:hAnsi="Arial"/>
                <w:sz w:val="20"/>
              </w:rPr>
              <w:t xml:space="preserve">předání návodů v českém jazyce, předání záručních listů, zajištění záručního servisu a to dle bližší specifikace a požadavků zadavatele. </w:t>
            </w:r>
            <w:r>
              <w:rPr>
                <w:rFonts w:cs="Arial" w:ascii="Arial" w:hAnsi="Arial"/>
                <w:color w:val="000000"/>
                <w:sz w:val="20"/>
              </w:rPr>
              <w:t>Z důvodů současných trendů, potřeby znalostí práce s výpočetní technikou, prohlubování znalostí s důrazem zejména na praktické znalosti a dovednosti žáků zadavatele, dojde v rámci projektu k modernizaci tohoto vybavení zadavatele.</w:t>
            </w:r>
            <w:r>
              <w:rPr>
                <w:rFonts w:cs="Arial" w:ascii="Arial" w:hAnsi="Arial"/>
                <w:color w:val="2C2C2C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11.5.2018 14:30 hod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Šumava Net s.r.o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Sídlem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Jiřího z Poděbrad 234, </w:t>
                    <w:br/>
                    <w:t>Horažďovice PSČ 341 01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252289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Style w:val="StrongEmphasis"/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1.5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3:47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FALCON - ROKYCANY s r.o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sídlem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Klostermannova 635/III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kycany PSČ 337 01</w:t>
                  </w:r>
                </w:p>
                <w:p>
                  <w:pPr>
                    <w:pStyle w:val="Bezmezer"/>
                    <w:spacing w:before="0" w:after="24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8866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1.5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9:04:37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23.4.2018 Výzvu k podání nabídky 3 dodavatelům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abídky byly hodnoceny podle kritéria ekonomické výhodnosti nabídky, a to dl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ejnižší nabídkové ceny v Kč bez DPH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em ustanovená komise hodnotila nabídky jejich porovnáním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hodnocení se vycházelo z údajů v Krycím listu (Příloha č.2 Výzvy)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3118"/>
              <w:gridCol w:w="9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Nabídková cena v Kč bez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PH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Šumava Net s.r.o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Sídlem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Jiřího z Poděbrad 234, Horažďovice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SČ 341 01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2522897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361 725,00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FALCON - ROKYCANY s.r.o.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</w:rPr>
                    <w:t>sídlem: Klostermannova 635/III, Rokycany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</w:rPr>
                    <w:t>PSČ 337 01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IČ: 46886613</w:t>
                  </w:r>
                </w:p>
                <w:p>
                  <w:pPr>
                    <w:pStyle w:val="Bezmez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364 500,00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rozhodl dne 18.5.2018 o výběru dodavate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umava Net s.r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2522897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sídlem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řího z Poděbrad 234, Horažďovice PSČ 341 01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, který splnil veškeré požadavky zadávacích podmínek a jehož nabídková cena byla nejnižš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5.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áznam o poptávkovém řízení je uveřejněn na profilu zadavatele v elektronickém nástroji E-ZAK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profile_display_6355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 sekci ”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eřejné dokument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ek účastníků provedla zadavatelem ustanovená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28.5.2018 byla uzavřena Kupní smlouva s vybraným dodavate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Horažďovicích dne 12.6. 2018   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 xml:space="preserve">Ing. Vladimír Greger, </w:t>
            </w:r>
          </w:p>
          <w:p>
            <w:pPr>
              <w:pStyle w:val="Bezmezer"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ředitel školy 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Střední škola Horažďovice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6355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5:00:00Z</dcterms:created>
  <dc:creator>Volín Richard</dc:creator>
  <dc:description/>
  <cp:keywords/>
  <dc:language>en-US</dc:language>
  <cp:lastModifiedBy>Vladimír Greger</cp:lastModifiedBy>
  <cp:lastPrinted>2017-03-17T13:41:00Z</cp:lastPrinted>
  <dcterms:modified xsi:type="dcterms:W3CDTF">2018-06-25T06:22:00Z</dcterms:modified>
  <cp:revision>7</cp:revision>
  <dc:subject/>
  <dc:title/>
</cp:coreProperties>
</file>