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rojní, nástrojové a materiálové vybavení školních dílen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ást C – Materiál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5/SŠHRD/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319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358/1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edmětem veřejné zakázky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trojní, nástrojové a materiálové vybavení školních dílen“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C - materiá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sou dodávky materiálu do školních dílen v kvalitě odpovídající profesionálnímu provozu a dle požadavků zadavatele. Součástí plnění předmětu VZ je doprava, vyložení, předání veškeré potřebné dokumentace k předmětu plnění v českém jazyce dle požadavků zadavatele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1.5.2018 15:00 ho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Jaroslav Bošek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střetice 31,</w:t>
                    <w:br/>
                    <w:t>339 01 Klatovy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3718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1.5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3:2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23.4.2018 Výzvu k podání nabídky 9 dodavatelů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stanovil pro hodnocení nabídek kritérium ekonomické výhodnosti, a to d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nižší nabídkové ceny v Kč bez DP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cení nabídek nebylo provedeno, jelikož byla podána pouze jedna nabídka.  Hodnotící komise provedla kontrolu a posoudila nabídku z hlediska splnění kvalifikace a úplnosti nabídky, dále provedla kontrolu a posouzení splnění věcných požadavků a údajů v nabídce</w:t>
            </w:r>
          </w:p>
          <w:p>
            <w:pPr>
              <w:pStyle w:val="Bezmezer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ručená nabídka splňovala veškeré podmínky i požadavky stanovené zadavatelem v zadávacích podmínkách.</w:t>
            </w:r>
          </w:p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Jaroslav Bošek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střetice 31,</w:t>
                    <w:br/>
                    <w:t>339 01 Klatovy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37185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82 476,0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6.6.2018 o výběru dodavatel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aroslav Bošek, IČ: 45371857 sídlem: Ostřetice 31, Klatovy PSČ 339 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terý splnil veškeré požadavky zadávacích podmí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6358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18.6.2018 byla uzavřena Kupní smlouva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Horažďovicích dne 22.6. 2018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 xml:space="preserve">Ing. Vladimír Greger, </w:t>
            </w:r>
          </w:p>
          <w:p>
            <w:pPr>
              <w:pStyle w:val="Bezmezer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ředitel školy 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škola Horažďovi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35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2:00Z</dcterms:created>
  <dc:creator>Volín Richard</dc:creator>
  <dc:description/>
  <cp:keywords/>
  <dc:language>en-US</dc:language>
  <cp:lastModifiedBy>Vladimír Greger</cp:lastModifiedBy>
  <cp:lastPrinted>2017-03-17T13:41:00Z</cp:lastPrinted>
  <dcterms:modified xsi:type="dcterms:W3CDTF">2018-06-25T06:19:00Z</dcterms:modified>
  <cp:revision>5</cp:revision>
  <dc:subject/>
  <dc:title/>
</cp:coreProperties>
</file>