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082"/>
        <w:gridCol w:w="386"/>
        <w:gridCol w:w="4649"/>
      </w:tblGrid>
      <w:tr>
        <w:trPr>
          <w:trHeight w:val="831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ČESTNÉ PROHLÁŠENÍ O KVALIFIKACI</w:t>
            </w:r>
          </w:p>
        </w:tc>
      </w:tr>
      <w:tr>
        <w:trPr/>
        <w:tc>
          <w:tcPr>
            <w:tcW w:w="2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>Odizolování spodní stavby a rekonstrukce jídelny včetně zázemí SŠ Rokycany – 3</w:t>
            </w:r>
            <w:bookmarkStart w:id="0" w:name="_GoBack"/>
            <w:bookmarkEnd w:id="0"/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>. vyhláš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2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1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Střední škola, Rokycany, Jeřabinová 96/I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Sídlo: Jeřabinová 96/III, 337 01 Rokycan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IČO: 1824217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zastoupený: Ing. Irenou Vostrou, ředitelkou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>
          <w:trHeight w:val="549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Profesní způsobilost bude doložena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prostou kopií dokladů (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výpisu z evidence)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uvedených v ZD – čl. 4.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ožadované doklad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ýpis z OR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klad o oprávnění k podnikání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oklad osvědčující odbornou způsobilost dodavatele 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dle zákona č. 360/1992 Sb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134" w:hanging="283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 oboru pozemní stavby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,</w:t>
            </w:r>
          </w:p>
          <w:p>
            <w:pPr>
              <w:pStyle w:val="ListParagraph"/>
              <w:widowControl/>
              <w:spacing w:lineRule="auto" w:line="240" w:before="0" w:after="0"/>
              <w:ind w:left="1134" w:hanging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Součástí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s uvedením pracovněprávního vztahu k účastníku zadávacího řízení a uvedením prohlášení, že se tyto výše uvedené osoby budou podílet na realizaci stavby ( popř. doložení dalších dokladů dle ZD)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. V posledních 5 letech ke dni podání nabídky realizoval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Min. dvě (2) realizované zakázky – kdy předmětem plnění bylo kompletní provedení rekonstrukce vnitřních stavebních konstrukcí (včetně úprav povrchů, obkladů, omítek, výmaleb), truhlářských konstrukcí (výplně otvorů dveřní, okenní), provedení vnitřních instalací (elektroinstalace, osvětlení, vnitřní kanalizace a vodovod), provedení vnějších sítí (kanalizace, případně drenáže) a dílo bylo realizováno za obdobný časový úsek požadovaný v této zakázce, a to v minimální výši 5.000.000,- Kč bez DPH;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Název referenční zakázky č. 1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Název referenční zakázky č. 2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Min. jedna (1) realizovaná zakázka, jejímž předmětem byla realizace sanace vlhkosti objektu, aplikace sanačních omítek (finanční objem není rozhodující).;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Název referenční zakázky č. 3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oučástí doložení technické kvalifikace doloží uchazeč prosté kopi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/>
        <w:tc>
          <w:tcPr>
            <w:tcW w:w="40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atum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V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vým podpisem 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A PODEPÍŠE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, oprávnění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50942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 w:asciiTheme="minorHAnsi" w:hAnsiTheme="minorHAnsi"/>
        <w:b/>
        <w:b/>
      </w:rPr>
    </w:pPr>
    <w:r>
      <w:rPr>
        <w:rFonts w:ascii="Calibri" w:hAnsi="Calibri" w:asciiTheme="minorHAnsi" w:hAnsiTheme="minorHAnsi"/>
        <w:b/>
      </w:rPr>
      <w:tab/>
    </w:r>
  </w:p>
  <w:p>
    <w:pPr>
      <w:pStyle w:val="Header"/>
      <w:tabs>
        <w:tab w:val="clear" w:pos="4536"/>
        <w:tab w:val="clear" w:pos="9072"/>
      </w:tabs>
      <w:ind w:left="4956" w:hanging="0"/>
      <w:jc w:val="center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b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9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e06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2</Pages>
  <Words>621</Words>
  <Characters>3669</Characters>
  <CharactersWithSpaces>42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5:00Z</dcterms:created>
  <dc:creator>Volín Richard</dc:creator>
  <dc:description/>
  <dc:language>en-US</dc:language>
  <cp:lastModifiedBy>Štrunc Václav</cp:lastModifiedBy>
  <dcterms:modified xsi:type="dcterms:W3CDTF">2018-07-02T13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