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Cs w:val="20"/>
        </w:rPr>
      </w:pPr>
      <w:r>
        <w:rPr>
          <w:rFonts w:ascii="Verdana" w:hAnsi="Verdana"/>
          <w:b/>
          <w:bCs/>
          <w:szCs w:val="20"/>
        </w:rPr>
        <w:t>Příloha č.7 ZD</w:t>
      </w:r>
    </w:p>
    <w:p>
      <w:pPr>
        <w:pStyle w:val="Normal"/>
        <w:rPr>
          <w:rFonts w:ascii="Verdana" w:hAnsi="Verdana"/>
          <w:b/>
          <w:b/>
          <w:bCs/>
          <w:szCs w:val="20"/>
        </w:rPr>
      </w:pPr>
      <w:r>
        <w:rPr>
          <w:rFonts w:ascii="Verdana" w:hAnsi="Verdana"/>
          <w:b/>
          <w:bCs/>
          <w:szCs w:val="20"/>
        </w:rPr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bookmarkStart w:id="0" w:name="_GoBack"/>
      <w:bookmarkEnd w:id="0"/>
      <w:r>
        <w:rPr>
          <w:rFonts w:ascii="Verdana" w:hAnsi="Verdana"/>
          <w:bCs/>
          <w:sz w:val="20"/>
        </w:rPr>
        <w:t>Objednávka _VZOR – může být upraveno na základě domluvy s dodavatelem</w:t>
      </w:r>
    </w:p>
    <w:p>
      <w:pPr>
        <w:pStyle w:val="Normal"/>
        <w:jc w:val="center"/>
        <w:rPr>
          <w:rFonts w:ascii="Verdana" w:hAnsi="Verdana"/>
          <w:b/>
          <w:b/>
          <w:bCs/>
          <w:szCs w:val="20"/>
        </w:rPr>
      </w:pPr>
      <w:r>
        <w:rPr>
          <w:rFonts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Cs w:val="20"/>
        </w:rPr>
      </w:pPr>
      <w:r>
        <w:rPr>
          <w:rFonts w:ascii="Verdana" w:hAnsi="Verdana"/>
          <w:b/>
          <w:bCs/>
          <w:szCs w:val="20"/>
        </w:rPr>
        <w:t>(Příloha č. 2 Rámcové kupní smlouvy)</w:t>
      </w:r>
    </w:p>
    <w:p>
      <w:pPr>
        <w:pStyle w:val="Ploha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i/>
          <w:i/>
          <w:iCs/>
          <w:szCs w:val="20"/>
        </w:rPr>
      </w:pPr>
      <w:r>
        <w:rPr>
          <w:rFonts w:ascii="Verdana" w:hAnsi="Verdana"/>
          <w:i/>
          <w:iCs/>
          <w:szCs w:val="20"/>
        </w:rPr>
        <w:t xml:space="preserve">dle ustanovení 4.5. Rámcové kupní smlouvy ze dne ______ </w:t>
      </w:r>
    </w:p>
    <w:p>
      <w:pPr>
        <w:pStyle w:val="Normal"/>
        <w:jc w:val="center"/>
        <w:rPr>
          <w:rFonts w:ascii="Verdana" w:hAnsi="Verdana"/>
          <w:i/>
          <w:i/>
          <w:iCs/>
          <w:szCs w:val="20"/>
        </w:rPr>
      </w:pPr>
      <w:r>
        <w:rPr>
          <w:rFonts w:ascii="Verdana" w:hAnsi="Verdana"/>
          <w:i/>
          <w:iCs/>
          <w:szCs w:val="20"/>
        </w:rPr>
      </w:r>
    </w:p>
    <w:p>
      <w:pPr>
        <w:pStyle w:val="Normal"/>
        <w:spacing w:before="0" w:after="240"/>
        <w:rPr>
          <w:rFonts w:ascii="Verdana" w:hAnsi="Verdana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53100" cy="2028190"/>
                <wp:effectExtent l="114300" t="0" r="114300" b="0"/>
                <wp:docPr id="1" name="Plátno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028240"/>
                          <a:chOff x="0" y="0"/>
                          <a:chExt cx="5753160" cy="202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21387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b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Došlé objednávky podle odběratel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298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53280"/>
                            <a:ext cx="516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X.X.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0"/>
                            <a:ext cx="84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55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[Kniha]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84320"/>
                            <a:ext cx="34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89360"/>
                            <a:ext cx="337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Objednávky odd. XX; [Od data]:X.X.2018; [Pouze nevyřízené]; [Dodavatel]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120" y="184320"/>
                            <a:ext cx="841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520" y="184320"/>
                            <a:ext cx="28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16020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760"/>
                            <a:ext cx="42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908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320760"/>
                            <a:ext cx="1299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 celkem za dodavate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29664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451440"/>
                            <a:ext cx="148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K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451440"/>
                            <a:ext cx="888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d a název produk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4280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451440"/>
                            <a:ext cx="521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Objedná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280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451440"/>
                            <a:ext cx="379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Dodá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4280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451440"/>
                            <a:ext cx="430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/M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4280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451440"/>
                            <a:ext cx="368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433800"/>
                            <a:ext cx="5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5880"/>
                            <a:ext cx="1283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Interní oddělení lůžkové A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576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581760"/>
                            <a:ext cx="5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0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718920"/>
                            <a:ext cx="713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Objednávka 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6890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718920"/>
                            <a:ext cx="57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160" y="6890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718920"/>
                            <a:ext cx="419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x.x.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6890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8920"/>
                            <a:ext cx="978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 celkem za o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694800"/>
                            <a:ext cx="5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831960"/>
                            <a:ext cx="47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Č. polož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8020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831960"/>
                            <a:ext cx="644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název položk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8020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831960"/>
                            <a:ext cx="469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dodáno 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8020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831960"/>
                            <a:ext cx="56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8020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831960"/>
                            <a:ext cx="384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 M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8020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831960"/>
                            <a:ext cx="570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80784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0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3780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152360"/>
                            <a:ext cx="1283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Interní oddělení lůžkové B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1228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1128240"/>
                            <a:ext cx="5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271160"/>
                            <a:ext cx="713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Objednávka 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2412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271160"/>
                            <a:ext cx="57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160" y="12412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271160"/>
                            <a:ext cx="419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x.x.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2412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1271160"/>
                            <a:ext cx="978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 celkem za o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1247040"/>
                            <a:ext cx="5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383840"/>
                            <a:ext cx="47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Č. polož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353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383840"/>
                            <a:ext cx="644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název položk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353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1383840"/>
                            <a:ext cx="469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dodáno 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1353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383840"/>
                            <a:ext cx="56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1353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1383840"/>
                            <a:ext cx="384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 M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1353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1383840"/>
                            <a:ext cx="570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135936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9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567800"/>
                            <a:ext cx="961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Interní oddělení JIP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5379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1543680"/>
                            <a:ext cx="5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0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680840"/>
                            <a:ext cx="713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Objednávka 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50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680840"/>
                            <a:ext cx="57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9160" y="1650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680840"/>
                            <a:ext cx="419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x.x.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650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1680840"/>
                            <a:ext cx="978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 celkem za o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1656720"/>
                            <a:ext cx="5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793880"/>
                            <a:ext cx="47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Č. polož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764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793880"/>
                            <a:ext cx="644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název položk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764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1793880"/>
                            <a:ext cx="469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dodáno 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1764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1793880"/>
                            <a:ext cx="56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1764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1793880"/>
                            <a:ext cx="384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 M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1764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1793880"/>
                            <a:ext cx="570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 cel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176976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29" editas="canvas" style="margin-left:0pt;margin-top:-159.75pt;width:453pt;height:159.7pt" coordorigin="0,-3195" coordsize="9060,3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195;width:9059;height:308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27" stroked="f" o:allowincell="f" style="position:absolute;left:0;top:-3157;width:3367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b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Došlé objednávky podle odběratel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8" stroked="f" o:allowincell="f" style="position:absolute;left:3381;top:-3148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9" stroked="f" o:allowincell="f" style="position:absolute;left:8042;top:-3111;width:812;height:21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X.X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0" stroked="f" o:allowincell="f" style="position:absolute;left:8714;top:-3195;width:133;height:2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1" stroked="f" o:allowincell="f" style="position:absolute;left:0;top:-2905;width:717;height:19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[Kniha]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2" stroked="f" o:allowincell="f" style="position:absolute;left:598;top:-2905;width:53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3" stroked="f" o:allowincell="f" style="position:absolute;left:775;top:-2897;width:5309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Objednávky odd. XX; [Od data]:X.X.2018; [Pouze nevyřízené]; [Dodavatel]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4" stroked="f" o:allowincell="f" style="position:absolute;left:5707;top:-2905;width:132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5" stroked="f" o:allowincell="f" style="position:absolute;left:6949;top:-2905;width:4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6" stroked="f" o:allowincell="f" style="position:absolute;left:7033;top:-2943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7" stroked="f" o:allowincell="f" style="position:absolute;left:0;top:-2690;width:675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8" stroked="f" o:allowincell="f" style="position:absolute;left:635;top:-273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9" stroked="f" o:allowincell="f" style="position:absolute;left:6809;top:-2690;width:2045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 celkem za dodavat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0" stroked="f" o:allowincell="f" style="position:absolute;left:8742;top:-2728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1" stroked="f" o:allowincell="f" style="position:absolute;left:0;top:-2521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2" stroked="f" o:allowincell="f" style="position:absolute;left:75;top:-2484;width:233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K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3" stroked="f" o:allowincell="f" style="position:absolute;left:262;top:-2484;width:1398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d a název produk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4" stroked="f" o:allowincell="f" style="position:absolute;left:1541;top:-2521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5" stroked="f" o:allowincell="f" style="position:absolute;left:4782;top:-2484;width:820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Objedná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6" stroked="f" o:allowincell="f" style="position:absolute;left:5520;top:-2521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7" stroked="f" o:allowincell="f" style="position:absolute;left:6034;top:-2484;width:597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Dodá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8" stroked="f" o:allowincell="f" style="position:absolute;left:6566;top:-2521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9" stroked="f" o:allowincell="f" style="position:absolute;left:6846;top:-2484;width:677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/M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0" stroked="f" o:allowincell="f" style="position:absolute;left:7444;top:-2521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1" stroked="f" o:allowincell="f" style="position:absolute;left:8229;top:-2484;width:579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2" stroked="f" o:allowincell="f" style="position:absolute;left:8742;top:-2512;width:92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3" stroked="f" o:allowincell="f" style="position:absolute;left:0;top:-2288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4" stroked="f" o:allowincell="f" style="position:absolute;left:75;top:-2241;width:2020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Interní oddělení lůžkové 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5" stroked="f" o:allowincell="f" style="position:absolute;left:2615;top:-2288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6" stroked="f" o:allowincell="f" style="position:absolute;left:8742;top:-2279;width:92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7" stroked="f" o:allowincell="f" style="position:absolute;left:0;top:-211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8" stroked="f" o:allowincell="f" style="position:absolute;left:159;top:-2063;width:1122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Objednávka 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9" stroked="f" o:allowincell="f" style="position:absolute;left:1177;top:-211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0" stroked="f" o:allowincell="f" style="position:absolute;left:2092;top:-2063;width:90;height:269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61" stroked="f" o:allowincell="f" style="position:absolute;left:2597;top:-211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2" stroked="f" o:allowincell="f" style="position:absolute;left:4848;top:-2063;width:660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x.x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3" stroked="f" o:allowincell="f" style="position:absolute;left:5520;top:-211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4" stroked="f" o:allowincell="f" style="position:absolute;left:7323;top:-2063;width:1540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 celkem za o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5" stroked="f" o:allowincell="f" style="position:absolute;left:8742;top:-2101;width:92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6" stroked="f" o:allowincell="f" style="position:absolute;left:0;top:-19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7" stroked="f" o:allowincell="f" style="position:absolute;left:75;top:-1885;width:746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Č. polož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8" stroked="f" o:allowincell="f" style="position:absolute;left:775;top:-19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9" stroked="f" o:allowincell="f" style="position:absolute;left:1392;top:-1885;width:101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název položk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0" stroked="f" o:allowincell="f" style="position:absolute;left:2391;top:-19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1" stroked="f" o:allowincell="f" style="position:absolute;left:4764;top:-1885;width:738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dodáno 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2" stroked="f" o:allowincell="f" style="position:absolute;left:5464;top:-19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3" stroked="f" o:allowincell="f" style="position:absolute;left:6585;top:-1885;width:88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4" stroked="f" o:allowincell="f" style="position:absolute;left:6669;top:-19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5" stroked="f" o:allowincell="f" style="position:absolute;left:7145;top:-1885;width:60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 M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6" stroked="f" o:allowincell="f" style="position:absolute;left:7706;top:-19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7" stroked="f" o:allowincell="f" style="position:absolute;left:7902;top:-1885;width:898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8" stroked="f" o:allowincell="f" style="position:absolute;left:8752;top:-1923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9" stroked="f" o:allowincell="f" style="position:absolute;left:0;top:-172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0" stroked="f" o:allowincell="f" style="position:absolute;left:75;top:-1718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1" stroked="f" o:allowincell="f" style="position:absolute;left:0;top:-142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2" stroked="f" o:allowincell="f" style="position:absolute;left:75;top:-1380;width:2020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Interní oddělení lůžkové 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3" stroked="f" o:allowincell="f" style="position:absolute;left:2615;top:-142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4" stroked="f" o:allowincell="f" style="position:absolute;left:8742;top:-1418;width:92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5" stroked="f" o:allowincell="f" style="position:absolute;left:0;top:-124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6" stroked="f" o:allowincell="f" style="position:absolute;left:159;top:-1193;width:1122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Objednávka 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7" stroked="f" o:allowincell="f" style="position:absolute;left:1177;top:-124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8" stroked="f" o:allowincell="f" style="position:absolute;left:2092;top:-1193;width:90;height:269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89" stroked="f" o:allowincell="f" style="position:absolute;left:2597;top:-124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0" stroked="f" o:allowincell="f" style="position:absolute;left:4848;top:-1193;width:660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x.x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1" stroked="f" o:allowincell="f" style="position:absolute;left:5520;top:-124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2" stroked="f" o:allowincell="f" style="position:absolute;left:7323;top:-1193;width:1540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 celkem za o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3" stroked="f" o:allowincell="f" style="position:absolute;left:8742;top:-1231;width:92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4" stroked="f" o:allowincell="f" style="position:absolute;left:0;top:-1063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5" stroked="f" o:allowincell="f" style="position:absolute;left:75;top:-1016;width:746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Č. polož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6" stroked="f" o:allowincell="f" style="position:absolute;left:775;top:-1063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7" stroked="f" o:allowincell="f" style="position:absolute;left:1392;top:-1016;width:101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název položk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8" stroked="f" o:allowincell="f" style="position:absolute;left:2391;top:-1063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9" stroked="f" o:allowincell="f" style="position:absolute;left:4764;top:-1016;width:738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dodáno 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0" stroked="f" o:allowincell="f" style="position:absolute;left:5464;top:-1063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1" stroked="f" o:allowincell="f" style="position:absolute;left:6585;top:-1016;width:88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2" stroked="f" o:allowincell="f" style="position:absolute;left:6669;top:-1063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3" stroked="f" o:allowincell="f" style="position:absolute;left:7145;top:-1016;width:60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 M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4" stroked="f" o:allowincell="f" style="position:absolute;left:7706;top:-1063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5" stroked="f" o:allowincell="f" style="position:absolute;left:7902;top:-1016;width:898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6" stroked="f" o:allowincell="f" style="position:absolute;left:8752;top:-1054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7" stroked="f" o:allowincell="f" style="position:absolute;left:0;top:-773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8" stroked="f" o:allowincell="f" style="position:absolute;left:75;top:-726;width:151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Interní oddělení JIP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9" stroked="f" o:allowincell="f" style="position:absolute;left:2139;top:-773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0" stroked="f" o:allowincell="f" style="position:absolute;left:8742;top:-764;width:92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1" stroked="f" o:allowincell="f" style="position:absolute;left:0;top:-595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2" stroked="f" o:allowincell="f" style="position:absolute;left:159;top:-548;width:1122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Objednávka 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3" stroked="f" o:allowincell="f" style="position:absolute;left:1177;top:-595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4" stroked="f" o:allowincell="f" style="position:absolute;left:2092;top:-548;width:90;height:269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215" stroked="f" o:allowincell="f" style="position:absolute;left:2597;top:-595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6" stroked="f" o:allowincell="f" style="position:absolute;left:4848;top:-548;width:660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x.x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7" stroked="f" o:allowincell="f" style="position:absolute;left:5520;top:-595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8" stroked="f" o:allowincell="f" style="position:absolute;left:7323;top:-548;width:1540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 celkem za o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9" stroked="f" o:allowincell="f" style="position:absolute;left:8742;top:-586;width:92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0" stroked="f" o:allowincell="f" style="position:absolute;left:0;top:-41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1" stroked="f" o:allowincell="f" style="position:absolute;left:75;top:-370;width:746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Č. polož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2" stroked="f" o:allowincell="f" style="position:absolute;left:775;top:-41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3" stroked="f" o:allowincell="f" style="position:absolute;left:1392;top:-370;width:101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název položk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4" stroked="f" o:allowincell="f" style="position:absolute;left:2391;top:-41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5" stroked="f" o:allowincell="f" style="position:absolute;left:4764;top:-370;width:738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dodáno 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6" stroked="f" o:allowincell="f" style="position:absolute;left:5464;top:-41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7" stroked="f" o:allowincell="f" style="position:absolute;left:6585;top:-370;width:88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8" stroked="f" o:allowincell="f" style="position:absolute;left:6669;top:-41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9" stroked="f" o:allowincell="f" style="position:absolute;left:7145;top:-370;width:60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 M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30" stroked="f" o:allowincell="f" style="position:absolute;left:7706;top:-41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31" stroked="f" o:allowincell="f" style="position:absolute;left:7902;top:-370;width:898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 cel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32" stroked="f" o:allowincell="f" style="position:absolute;left:8752;top:-408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</w:r>
    </w:p>
    <w:p>
      <w:pPr>
        <w:pStyle w:val="Normal"/>
        <w:spacing w:before="0" w:after="120"/>
        <w:rPr>
          <w:rFonts w:ascii="Verdana" w:hAnsi="Verdana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56910" cy="4020820"/>
                <wp:effectExtent l="114300" t="0" r="114300" b="0"/>
                <wp:docPr id="2" name="Plátno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4020840"/>
                          <a:chOff x="0" y="0"/>
                          <a:chExt cx="5756760" cy="40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760" cy="394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151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NEMOCNICE XY, a.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0"/>
                            <a:ext cx="53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0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880"/>
                            <a:ext cx="491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adres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203760"/>
                            <a:ext cx="42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191880"/>
                            <a:ext cx="4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2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68000"/>
                            <a:ext cx="1917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Organizace zapsaná v OR dne X.X.XX vedené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3812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63760"/>
                            <a:ext cx="1882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u Krajského soudu v XX v oddílu X, vložka č.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522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563760"/>
                            <a:ext cx="24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563760"/>
                            <a:ext cx="400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Dodava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52776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708840"/>
                            <a:ext cx="1045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b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Objednávka čís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7142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708840"/>
                            <a:ext cx="141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b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7142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648360"/>
                            <a:ext cx="56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857880"/>
                            <a:ext cx="740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xx, dne x.x.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828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8280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1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984240"/>
                            <a:ext cx="259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IČ: 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6012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092240"/>
                            <a:ext cx="367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DIČ: 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0623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1056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b/>
                                  <w:rFonts w:asciiTheme="minorHAnsi" w:cstheme="minorBidi" w:eastAsiaTheme="minorHAnsi" w:hAnsiTheme="minorHAnsi" w:ascii="Arial" w:hAnsi="Arial" w:eastAsia="" w:cs="Arial"/>
                                  <w:color w:val="01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8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248480"/>
                            <a:ext cx="316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Banka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218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170360"/>
                            <a:ext cx="49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Arial" w:hAnsi="Arial" w:eastAsia="" w:cs="Arial"/>
                                  <w:color w:val="01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6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356480"/>
                            <a:ext cx="474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Účet číslo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326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356480"/>
                            <a:ext cx="158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IČ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1326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326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356480"/>
                            <a:ext cx="203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DIČ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1326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960" y="133236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87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1488600"/>
                            <a:ext cx="198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Tel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14587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46448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21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602000"/>
                            <a:ext cx="175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Po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602000"/>
                            <a:ext cx="1147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adovaná lhůta dodání 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5721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602000"/>
                            <a:ext cx="384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x.x.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5721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1602000"/>
                            <a:ext cx="198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Fax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15721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57788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3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830240"/>
                            <a:ext cx="5535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Žádáme Vás o potvrzení příjmu naší objednávky na přiložené kopii. Kopii objednávky přiložte k faktuře, jinak bu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180612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950120"/>
                            <a:ext cx="3898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vrácen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92024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950120"/>
                            <a:ext cx="2971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Splatnost faktury je do 30 dnů ode dne doručení do Nemocnice 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192600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01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2082240"/>
                            <a:ext cx="2620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Str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20401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082240"/>
                            <a:ext cx="192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1 z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440" y="205236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7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328480"/>
                            <a:ext cx="174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P.č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22867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2328480"/>
                            <a:ext cx="178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Kód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7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2328480"/>
                            <a:ext cx="644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Název produktu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22867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2328480"/>
                            <a:ext cx="377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na/M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22867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2328480"/>
                            <a:ext cx="376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Množstv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22867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2328480"/>
                            <a:ext cx="45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2328480"/>
                            <a:ext cx="139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M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228672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9560" y="2328480"/>
                            <a:ext cx="603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4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lkem s 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2298600"/>
                            <a:ext cx="59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872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4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2634480"/>
                            <a:ext cx="757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CELKEM s D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2604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0" y="261036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50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964960"/>
                            <a:ext cx="2027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Zboží zašlete na adresu: Nemocnice xx, a.s.,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294084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48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078360"/>
                            <a:ext cx="2558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Trváme na dodržení termínu dodání. Fakturu vystavte a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3078360"/>
                            <a:ext cx="28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3078000"/>
                            <a:ext cx="2705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po dodání všech položek z objednávky. Datum zdanitelné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3078360"/>
                            <a:ext cx="28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6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246840"/>
                            <a:ext cx="2073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plnění musí být shodný s datem dodání zboží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22272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2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72480"/>
                            <a:ext cx="2682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Faktury zasílejte na adresu: Nemocnice xx, a.s., adresa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334836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8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498840"/>
                            <a:ext cx="1276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Kopii faktury zasílejte na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3498840"/>
                            <a:ext cx="34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3494520"/>
                            <a:ext cx="841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mailovou adresu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3498840"/>
                            <a:ext cx="57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0680" y="347472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0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660840"/>
                            <a:ext cx="547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Vyřizuje : 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63096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363672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6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786480"/>
                            <a:ext cx="395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Telefon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3756600"/>
                            <a:ext cx="3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786480"/>
                            <a:ext cx="102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3762360"/>
                            <a:ext cx="32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  <w:color w:val="000000"/>
                                  <w:lang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122" editas="canvas" style="margin-left:0pt;margin-top:-316.65pt;width:453.3pt;height:316.6pt" coordorigin="0,-6333" coordsize="9066,6332">
                <v:shape id="shape_0" ID="Rectangle 4" stroked="f" o:allowincell="f" style="position:absolute;left:0;top:-6286;width:2387;height:27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NEMOCNICE XY, a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" stroked="f" o:allowincell="f" style="position:absolute;left:4126;top:-6333;width:83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30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" stroked="f" o:allowincell="f" style="position:absolute;left:0;top:-5974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" stroked="f" o:allowincell="f" style="position:absolute;left:1;top:-5974;width:773;height:55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adres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" stroked="f" o:allowincell="f" style="position:absolute;left:5375;top:-6012;width:66;height:27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" stroked="f" o:allowincell="f" style="position:absolute;left:6729;top:-6031;width:72;height:2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2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" stroked="f" o:allowincell="f" style="position:absolute;left:0;top:-566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" stroked="f" o:allowincell="f" style="position:absolute;left:76;top:-5596;width:3019;height:1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Organizace zapsaná v OR dne X.X.XX vedené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" stroked="f" o:allowincell="f" style="position:absolute;left:3132;top:-5643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" stroked="f" o:allowincell="f" style="position:absolute;left:0;top:-5511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" stroked="f" o:allowincell="f" style="position:absolute;left:76;top:-5445;width:2964;height:1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u Krajského soudu v XX v oddílu X, vložka č.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" stroked="f" o:allowincell="f" style="position:absolute;left:3833;top:-5511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" stroked="f" o:allowincell="f" style="position:absolute;left:4249;top:-5445;width:38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" stroked="f" o:allowincell="f" style="position:absolute;left:4287;top:-5445;width:630;height:1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Dodava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8" stroked="f" o:allowincell="f" style="position:absolute;left:4893;top:-5502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9" stroked="f" o:allowincell="f" style="position:absolute;left:0;top:-5208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0" stroked="f" o:allowincell="f" style="position:absolute;left:76;top:-5217;width:1645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b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Objednávka čís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1" stroked="f" o:allowincell="f" style="position:absolute;left:1751;top:-5208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2" stroked="f" o:allowincell="f" style="position:absolute;left:1845;top:-5217;width:222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b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3" stroked="f" o:allowincell="f" style="position:absolute;left:2527;top:-5208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4" stroked="f" o:allowincell="f" style="position:absolute;left:5053;top:-5312;width:88;height:3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5" stroked="f" o:allowincell="f" style="position:absolute;left:0;top:-5029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6" stroked="f" o:allowincell="f" style="position:absolute;left:76;top:-4982;width:1165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xx, dne x.x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7" stroked="f" o:allowincell="f" style="position:absolute;left:2167;top:-5029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8" stroked="f" o:allowincell="f" style="position:absolute;left:5053;top:-5029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1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29" stroked="f" o:allowincell="f" style="position:absolute;left:0;top:-483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0" stroked="f" o:allowincell="f" style="position:absolute;left:76;top:-4783;width:408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IČ: 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1" stroked="f" o:allowincell="f" style="position:absolute;left:994;top:-4821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2" stroked="f" o:allowincell="f" style="position:absolute;left:0;top:-466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3" stroked="f" o:allowincell="f" style="position:absolute;left:76;top:-4613;width:577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DIČ: 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4" stroked="f" o:allowincell="f" style="position:absolute;left:1306;top:-466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5" stroked="f" o:allowincell="f" style="position:absolute;left:4997;top:-4669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b/>
                            <w:rFonts w:asciiTheme="minorHAnsi" w:cstheme="minorBidi" w:eastAsiaTheme="minorHAnsi" w:hAnsiTheme="minorHAnsi" w:ascii="Arial" w:hAnsi="Arial" w:eastAsia="" w:cs="Arial"/>
                            <w:color w:val="01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6" stroked="f" o:allowincell="f" style="position:absolute;left:0;top:-4414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7" stroked="f" o:allowincell="f" style="position:absolute;left:76;top:-4367;width:498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Banka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8" stroked="f" o:allowincell="f" style="position:absolute;left:1609;top:-4414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9" stroked="f" o:allowincell="f" style="position:absolute;left:5053;top:-4490;width:77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Arial" w:hAnsi="Arial" w:eastAsia="" w:cs="Arial"/>
                            <w:color w:val="01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0" stroked="f" o:allowincell="f" style="position:absolute;left:0;top:-4244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1" stroked="f" o:allowincell="f" style="position:absolute;left:76;top:-4197;width:746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Účet číslo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2" stroked="f" o:allowincell="f" style="position:absolute;left:2063;top:-4244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3" stroked="f" o:allowincell="f" style="position:absolute;left:4221;top:-4197;width:248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IČ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4" stroked="f" o:allowincell="f" style="position:absolute;left:4457;top:-4244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5" stroked="f" o:allowincell="f" style="position:absolute;left:4741;top:-4244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6" stroked="f" o:allowincell="f" style="position:absolute;left:6549;top:-4197;width:320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DIČ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7" stroked="f" o:allowincell="f" style="position:absolute;left:6861;top:-4244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8" stroked="f" o:allowincell="f" style="position:absolute;left:6937;top:-4235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49" stroked="f" o:allowincell="f" style="position:absolute;left:0;top:-4036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0" stroked="f" o:allowincell="f" style="position:absolute;left:4287;top:-3989;width:311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Tel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1" stroked="f" o:allowincell="f" style="position:absolute;left:4580;top:-4036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2" stroked="f" o:allowincell="f" style="position:absolute;left:4741;top:-4027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3" stroked="f" o:allowincell="f" style="position:absolute;left:0;top:-385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4" stroked="f" o:allowincell="f" style="position:absolute;left:76;top:-3810;width:275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Po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5" stroked="f" o:allowincell="f" style="position:absolute;left:341;top:-3810;width:1806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adovaná lhůta dodání 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6" stroked="f" o:allowincell="f" style="position:absolute;left:2063;top:-385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7" stroked="f" o:allowincell="f" style="position:absolute;left:2214;top:-3810;width:60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x.x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8" stroked="f" o:allowincell="f" style="position:absolute;left:2896;top:-385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59" stroked="f" o:allowincell="f" style="position:absolute;left:4287;top:-3810;width:311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Fax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0" stroked="f" o:allowincell="f" style="position:absolute;left:4580;top:-385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1" stroked="f" o:allowincell="f" style="position:absolute;left:4741;top:-3848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2" stroked="f" o:allowincell="f" style="position:absolute;left:0;top:-3498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3" stroked="f" o:allowincell="f" style="position:absolute;left:76;top:-3451;width:8716;height:3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Žádáme Vás o potvrzení příjmu naší objednávky na přiložené kopii. Kopii objednávky přiložte k faktuře, jinak b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4" stroked="f" o:allowincell="f" style="position:absolute;left:7760;top:-3489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5" stroked="f" o:allowincell="f" style="position:absolute;left:0;top:-3309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6" stroked="f" o:allowincell="f" style="position:absolute;left:76;top:-3262;width:61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vrácen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7" stroked="f" o:allowincell="f" style="position:absolute;left:662;top:-3309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8" stroked="f" o:allowincell="f" style="position:absolute;left:748;top:-3262;width:4678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Splatnost faktury je do 30 dnů ode dne doručení do Nemocnice 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69" stroked="f" o:allowincell="f" style="position:absolute;left:6378;top:-3300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0" stroked="f" o:allowincell="f" style="position:absolute;left:0;top:-312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1" stroked="f" o:allowincell="f" style="position:absolute;left:7571;top:-3054;width:412;height:1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St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2" stroked="f" o:allowincell="f" style="position:absolute;left:7968;top:-312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3" stroked="f" o:allowincell="f" style="position:absolute;left:8101;top:-3054;width:303;height:1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1 z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4" stroked="f" o:allowincell="f" style="position:absolute;left:8393;top:-3101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5" stroked="f" o:allowincell="f" style="position:absolute;left:0;top:-27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6" stroked="f" o:allowincell="f" style="position:absolute;left:76;top:-2666;width:274;height:1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P.č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7" stroked="f" o:allowincell="f" style="position:absolute;left:312;top:-27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8" stroked="f" o:allowincell="f" style="position:absolute;left:454;top:-2666;width:281;height:48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Kód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9" stroked="f" o:allowincell="f" style="position:absolute;left:1079;top:-27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0" stroked="f" o:allowincell="f" style="position:absolute;left:1561;top:-2666;width:1013;height:3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Název produktu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1" stroked="f" o:allowincell="f" style="position:absolute;left:2962;top:-27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2" stroked="f" o:allowincell="f" style="position:absolute;left:5508;top:-2666;width:593;height:1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na/M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3" stroked="f" o:allowincell="f" style="position:absolute;left:6047;top:-27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4" stroked="f" o:allowincell="f" style="position:absolute;left:6312;top:-2666;width:592;height:1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Množstv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5" stroked="f" o:allowincell="f" style="position:absolute;left:6889;top:-27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6" stroked="f" o:allowincell="f" style="position:absolute;left:6956;top:-2666;width:71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7" stroked="f" o:allowincell="f" style="position:absolute;left:6994;top:-2666;width:219;height:1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M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8" stroked="f" o:allowincell="f" style="position:absolute;left:7173;top:-27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9" stroked="f" o:allowincell="f" style="position:absolute;left:7637;top:-2666;width:950;height:1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4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lkem s 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0" stroked="f" o:allowincell="f" style="position:absolute;left:8527;top:-2713;width:92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1" stroked="f" o:allowincell="f" style="position:absolute;left:0;top:-2477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2" stroked="f" o:allowincell="f" style="position:absolute;left:0;top:-2231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3" stroked="f" o:allowincell="f" style="position:absolute;left:5441;top:-2184;width:1191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CELKEM s 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4" stroked="f" o:allowincell="f" style="position:absolute;left:6577;top:-2231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5" stroked="f" o:allowincell="f" style="position:absolute;left:8498;top:-2222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6" stroked="f" o:allowincell="f" style="position:absolute;left:0;top:-1711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7" stroked="f" o:allowincell="f" style="position:absolute;left:76;top:-1664;width:3192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Zboží zašlete na adresu: Nemocnice xx, a.s.,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8" stroked="f" o:allowincell="f" style="position:absolute;left:5565;top:-1702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9" stroked="f" o:allowincell="f" style="position:absolute;left:0;top:-1532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0" stroked="f" o:allowincell="f" style="position:absolute;left:76;top:-1485;width:4028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Trváme na dodržení termínu dodání. Fakturu vystavte a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1" stroked="f" o:allowincell="f" style="position:absolute;left:3918;top:-1485;width:44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2" stroked="f" o:allowincell="f" style="position:absolute;left:4144;top:-1486;width:4260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po dodání všech položek z objednávky. Datum zdanitelné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3" stroked="f" o:allowincell="f" style="position:absolute;left:8025;top:-1485;width:44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4" stroked="f" o:allowincell="f" style="position:absolute;left:0;top:-126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5" stroked="f" o:allowincell="f" style="position:absolute;left:76;top:-1220;width:326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plnění musí být shodný s datem dodání zboží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6" stroked="f" o:allowincell="f" style="position:absolute;left:3189;top:-1258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7" stroked="f" o:allowincell="f" style="position:absolute;left:0;top:-1069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8" stroked="f" o:allowincell="f" style="position:absolute;left:76;top:-1022;width:422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Faktury zasílejte na adresu: Nemocnice xx, a.s., adres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9" stroked="f" o:allowincell="f" style="position:absolute;left:7750;top:-1060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0" stroked="f" o:allowincell="f" style="position:absolute;left:0;top:-870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1" stroked="f" o:allowincell="f" style="position:absolute;left:76;top:-823;width:2009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Kopii faktury zasílejte na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2" stroked="f" o:allowincell="f" style="position:absolute;left:1997;top:-823;width:53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3" stroked="f" o:allowincell="f" style="position:absolute;left:2092;top:-830;width:132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mailovou adresu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4" stroked="f" o:allowincell="f" style="position:absolute;left:3539;top:-823;width:90;height:269;mso-wrap-style:none;v-text-anchor:middle;mso-position-vertical:top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115" stroked="f" o:allowincell="f" style="position:absolute;left:4883;top:-861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6" stroked="f" o:allowincell="f" style="position:absolute;left:0;top:-615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7" stroked="f" o:allowincell="f" style="position:absolute;left:76;top:-568;width:862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Vyřizuje : 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8" stroked="f" o:allowincell="f" style="position:absolute;left:700;top:-615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9" stroked="f" o:allowincell="f" style="position:absolute;left:2290;top:-606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0" stroked="f" o:allowincell="f" style="position:absolute;left:0;top:-41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1" stroked="f" o:allowincell="f" style="position:absolute;left:76;top:-370;width:622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Telefon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2" stroked="f" o:allowincell="f" style="position:absolute;left:672;top:-417;width:55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0"/>
                            <w:szCs w:val="22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3" stroked="f" o:allowincell="f" style="position:absolute;left:729;top:-370;width:160;height:18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>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4" stroked="f" o:allowincell="f" style="position:absolute;left:1571;top:-408;width:50;height:2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" w:hAnsi="Arial" w:eastAsia="" w:cs="Arial"/>
                            <w:color w:val="000000"/>
                            <w:lang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4b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74b0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74b0"/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6e74b0"/>
    <w:pPr>
      <w:spacing w:lineRule="atLeast" w:line="280"/>
      <w:jc w:val="center"/>
    </w:pPr>
    <w:rPr>
      <w:rFonts w:ascii="Garamond" w:hAnsi="Garamond"/>
      <w:b/>
      <w:sz w:val="36"/>
      <w:szCs w:val="20"/>
    </w:rPr>
  </w:style>
  <w:style w:type="paragraph" w:styleId="Smluvnstrana" w:customStyle="1">
    <w:name w:val="Smluvní strana"/>
    <w:basedOn w:val="Normal"/>
    <w:qFormat/>
    <w:rsid w:val="006e74b0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74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74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</Words>
  <Characters>163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9:00Z</dcterms:created>
  <dc:creator>Renata Janoušková</dc:creator>
  <dc:description/>
  <dc:language>en-US</dc:language>
  <cp:lastModifiedBy>Renata Janoušková</cp:lastModifiedBy>
  <dcterms:modified xsi:type="dcterms:W3CDTF">2018-06-29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