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„Inkontinenční pomůcky a dětské pleny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Inkontinenční pomůcky a dětské pleny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Inkontinenční pomůcky a dětské pleny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C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D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1627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85</Words>
  <Characters>4047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6-19T08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