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28"/>
                <w:szCs w:val="28"/>
                <w:lang w:eastAsia="en-US"/>
              </w:rPr>
              <w:t>„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Modernizace učeben odborných předmětů v areálu SPŠD Plzeň – Křimice.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Nákup ICT techniky</w:t>
            </w: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.“</w:t>
            </w:r>
            <w:r>
              <w:rPr>
                <w:rFonts w:cs="Arial" w:ascii="Calibri" w:hAnsi="Calibri" w:asciiTheme="minorHAnsi" w:hAnsiTheme="minorHAnsi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b/>
                <w:bCs/>
              </w:rPr>
              <w:t>P18V000003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4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402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Axes Computers s.r.o.</w:t>
      </w:r>
      <w:r>
        <w:rPr>
          <w:rFonts w:asciiTheme="minorHAnsi" w:hAnsiTheme="minorHAnsi"/>
          <w:sz w:val="24"/>
          <w:szCs w:val="24"/>
        </w:rPr>
        <w:t>, IČO: 25232312, se sídlem Kollárova 2116/1, 301 00 Plzeň, kterému je tímto zadána veřejná zakázka na dodávky pod názvem „</w:t>
      </w:r>
      <w:r>
        <w:rPr>
          <w:rFonts w:asciiTheme="minorHAnsi" w:hAnsiTheme="minorHAnsi"/>
          <w:b/>
          <w:bCs/>
          <w:sz w:val="24"/>
          <w:szCs w:val="24"/>
        </w:rPr>
        <w:t xml:space="preserve">Modernizace učeben odborných předmětů </w:t>
        <w:br/>
        <w:t>v areálu SPŠD Plzeň – Křimice.</w:t>
      </w:r>
      <w:r>
        <w:rPr>
          <w:rFonts w:asciiTheme="minorHAnsi" w:hAnsiTheme="minorHAnsi"/>
          <w:b/>
          <w:sz w:val="24"/>
          <w:szCs w:val="24"/>
        </w:rPr>
        <w:t xml:space="preserve"> Nákup ICT techniky</w:t>
      </w:r>
      <w:r>
        <w:rPr>
          <w:rFonts w:asciiTheme="minorHAnsi" w:hAnsiTheme="minorHAnsi"/>
          <w:sz w:val="24"/>
          <w:szCs w:val="24"/>
        </w:rPr>
        <w:t xml:space="preserve">“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Základním hodnotícím kritériem byla </w:t>
      </w:r>
      <w:r>
        <w:rPr>
          <w:b/>
          <w:sz w:val="24"/>
        </w:rPr>
        <w:t>ekonomická výhodnost</w:t>
      </w:r>
      <w:r>
        <w:rPr>
          <w:sz w:val="24"/>
        </w:rPr>
        <w:t>, přičemž výhodnost nabídek se hodnotí dle nejnižší nabídkové ceny. Ekonomicky nejvýhodnější je nabídka dodavatele s nejnižší celkovou nabídkovou cenou v Kč bez DPH. Hodnotitelé</w:t>
      </w:r>
      <w:r>
        <w:rPr>
          <w:iCs/>
          <w:sz w:val="24"/>
        </w:rPr>
        <w:t xml:space="preserve"> </w:t>
      </w:r>
      <w:r>
        <w:rPr>
          <w:sz w:val="24"/>
        </w:rPr>
        <w:t xml:space="preserve">provedli </w:t>
      </w:r>
      <w:r>
        <w:rPr>
          <w:iCs/>
          <w:sz w:val="24"/>
        </w:rPr>
        <w:t xml:space="preserve">dle uvedeného kritéria </w:t>
      </w:r>
      <w:r>
        <w:rPr>
          <w:sz w:val="24"/>
        </w:rPr>
        <w:t>hodnocení nabídek</w:t>
      </w:r>
      <w:r>
        <w:rPr>
          <w:iCs/>
          <w:sz w:val="24"/>
        </w:rPr>
        <w:t xml:space="preserve"> a dle výše nabídkové ceny </w:t>
      </w:r>
      <w:r>
        <w:rPr>
          <w:sz w:val="24"/>
        </w:rPr>
        <w:t xml:space="preserve">stanovili pořadí dodavatelů. První z dodavatelů (Azenet s.r.o.) v podané nabídce nesplnil požadavky zadavatele uvedené v zadávacích podmínkách. Zadavatel s pověřenými osobami nabídku dodavatele Azenet s.r.o. vyřadili. Dodavatel Azenet s.r.o. byl následně zadavatelem vyloučen ze zadávacího řízení na základě § 48 odst. 2 písm. a) ZZVZ, neboť dodavatel nesplnil zadávací podmínky.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 druhém místě se umístil dodavatel Axes Computers s.r.o., který předložil nejnižší nabídkovou cenu a současně splnil všechny požadavky zadavatele, proto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ýsledek hodnocení nabídek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 xml:space="preserve">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e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E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elektronick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Axes Computers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Kollárova 2116/1, 301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52323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51.9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788.799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2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E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(elektronická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Azenet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Plánská 403/5, 301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0256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06.247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733.558,8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 xml:space="preserve">1. 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lang w:val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 xml:space="preserve"> (vyloučen ze ZŘ)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E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elektronická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PPC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chwarzova 1321/6, 320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3984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73.414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814.830,9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4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L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hAnsiTheme="minorHAnsi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sz w:val="18"/>
                <w:szCs w:val="16"/>
                <w:lang w:val="cs-CZ" w:eastAsia="en-US" w:bidi="ar-SA"/>
              </w:rPr>
              <w:t>(listinná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Z + M Partner, spol. s 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Valchařská 3261/17, 702 00 Ostra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8439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57.926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796.090,4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3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5. 6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Rozhodnutí o vyloučení ze dne 22. 6. 20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2b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E5B55-4B4C-4591-B8B6-250AC7ACC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3:00Z</dcterms:created>
  <dc:creator>Janeček</dc:creator>
  <dc:description/>
  <dc:language>en-US</dc:language>
  <cp:lastModifiedBy>Jaroslav Kašpar</cp:lastModifiedBy>
  <cp:lastPrinted>2018-06-25T13:31:00Z</cp:lastPrinted>
  <dcterms:modified xsi:type="dcterms:W3CDTF">2018-06-2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