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</w:t>
      </w: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835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SOUE Plzeň – Rekonstrukce sociálního zařízení tělocvičen a chodby, 1. etapa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 2.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4423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D2845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3B844-FCAF-4C0C-B8D0-29F2A3C86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11</Words>
  <Characters>3018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Dohnal Roman</cp:lastModifiedBy>
  <dcterms:modified xsi:type="dcterms:W3CDTF">2018-06-12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