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DD6EE" w:themeFill="accent1" w:themeFillTint="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a Výzvy - Technická specifikace</w:t>
      </w:r>
    </w:p>
    <w:p>
      <w:pPr>
        <w:pStyle w:val="Normal"/>
        <w:shd w:val="clear" w:color="auto" w:fill="FFFFFF" w:themeFill="background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3"/>
        <w:gridCol w:w="3681"/>
        <w:gridCol w:w="1913"/>
        <w:gridCol w:w="1914"/>
      </w:tblGrid>
      <w:tr>
        <w:trPr>
          <w:trHeight w:val="66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Zahradní altány do školní ekologické zahrady SPŠD v Plzni – Křimicích</w:t>
            </w:r>
          </w:p>
        </w:tc>
      </w:tr>
      <w:tr>
        <w:trPr>
          <w:trHeight w:val="66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: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odernizace učeben odborných předmětů v areálu SPŠD Plzeň - Křimice, reg. číslo CZ.06.2.67/0.0/0.0/16_066/0005030</w:t>
            </w:r>
          </w:p>
        </w:tc>
      </w:tr>
      <w:tr>
        <w:trPr>
          <w:trHeight w:val="66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tní technická specifikace - pokyn k vyplnění: 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vyplní tabulku níže, když v rámci nabídky přiřadí k dodávané položce vlastní technickou specifikaci. Do sloupce vpravo dodavatel u každé položky vypíše vlastní technickou specifikaci, aby zadavatel mohl porovnat, zda nabízené zboží odpovídá minimálním požadavkům, které jsou stanoveny v ZD a v Příloze č. 1 ZD. Ve sloupcích na levé straně je označeno požadované zařízení a počet ks. V příslušném sloupci také dodavatel vyplní, zda nabízené zboží splňuje minimální požadavky zadavatele slovem „ANO“ nebo „NE“.</w:t>
            </w:r>
          </w:p>
        </w:tc>
      </w:tr>
      <w:tr>
        <w:trPr>
          <w:trHeight w:val="66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  <w:u w:val="single"/>
              </w:rPr>
              <w:t>4 kusy</w:t>
            </w:r>
            <w:r>
              <w:rPr>
                <w:b/>
                <w:sz w:val="24"/>
                <w:szCs w:val="24"/>
              </w:rPr>
              <w:t xml:space="preserve"> zahradních altánů včetně dřevěných laviček, vhodné do ekologické školní zahrady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chnická specifikace dodavatele – podrobný popis nabízeného zbož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lňuje zboží minimální požadavky zadavatele? ANO/NE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(doplní dodavatel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(doplní a vybere dodavatel)</w:t>
            </w:r>
          </w:p>
        </w:tc>
      </w:tr>
      <w:tr>
        <w:trPr>
          <w:trHeight w:val="66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tvení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patk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těr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dvě vrstvy olejovou lazurou s UV filtre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šní krytin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ložení střešní krytiny na palubkovém bednění – viz nákresy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hodná, trvanlivá, lehká střešní krytina, nikoliv plechová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=VYPLNÍ A PODROBNĚ POPÍŠE DODAVATEL=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  <w:highlight w:val="yellow"/>
              </w:rPr>
              <w:t>ANO/NE</w:t>
            </w:r>
          </w:p>
        </w:tc>
      </w:tr>
      <w:tr>
        <w:trPr>
          <w:trHeight w:val="66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měry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  <w:szCs w:val="24"/>
              </w:rPr>
              <w:t>rozměry a další upřesňující informace jsou zakresleny v nákresech č. 1 –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b – Technická specifikace (nákres 1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c – Technická specifikace (nákres 2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loha č. 1d – Technická specifikace (nákres 3)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 specifikaci dodavatel může doložit případně snímky nebo fotografie jednotlivých dodávek (příp. odkaz na ně). </w:t>
      </w:r>
    </w:p>
    <w:p>
      <w:pPr>
        <w:pStyle w:val="Normal"/>
        <w:rPr/>
      </w:pPr>
      <w:r>
        <w:rPr/>
        <w:t>Nesplnění 1 nebo více technických podmínek požadovaných zadavatelem bude považováno za nesplnění zadávacích podmínek.</w:t>
      </w:r>
    </w:p>
    <w:p>
      <w:pPr>
        <w:pStyle w:val="Normal"/>
        <w:rPr>
          <w:b/>
          <w:b/>
        </w:rPr>
      </w:pPr>
      <w:r>
        <w:rPr>
          <w:b/>
        </w:rPr>
        <w:t>Záruka minimálně 24 měsíců na veškeré dodávané zbož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lková cena: max. 315 000,- Kč bez DPH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13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08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08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08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8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08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08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8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439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713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281</Words>
  <Characters>1662</Characters>
  <CharactersWithSpaces>1940</CharactersWithSpaces>
  <Paragraphs>3</Paragraphs>
  <Company>SPŠD Plzeň-Kři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8:00Z</dcterms:created>
  <dc:creator>Božena Vaněčková</dc:creator>
  <dc:description/>
  <dc:language>en-US</dc:language>
  <cp:lastModifiedBy>Straková Gabriela</cp:lastModifiedBy>
  <dcterms:modified xsi:type="dcterms:W3CDTF">2018-06-15T06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