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: Seznam poddodavatelů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„Pořízení vybavení pro strojní dílnu – stavební práce (2. vyhlášení)“ tímto čestně prohlašuje, že bude plnit část veřejné zakázky prostřednictvím těchto poddodavatelů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„Pořízení vybavení pro strojní dílnu – stavební práce (2. vyhlášení)“ tímto čestně prohlašuje, že provede veřejnou zakázku vlastními silami bez využití poddodavatelů.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503489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Julie Hrubá</cp:lastModifiedBy>
  <dcterms:modified xsi:type="dcterms:W3CDTF">2018-06-10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