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 Výzvy: Technická specifikace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Strojní, nástrojové a materiálové vybavení školních díle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– </w:t>
            </w:r>
            <w:r>
              <w:rPr>
                <w:rFonts w:cs="Arial"/>
                <w:b/>
                <w:sz w:val="24"/>
                <w:szCs w:val="24"/>
              </w:rPr>
              <w:t>2. vyhlášení části B – nástroje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nástrojů a ochranných pomůcek,</w:t>
      </w:r>
      <w:r>
        <w:rPr>
          <w:rFonts w:cs="Arial"/>
          <w:sz w:val="20"/>
        </w:rPr>
        <w:t xml:space="preserve"> která je předmětem plnění veřejné zakázky </w:t>
      </w:r>
      <w:r>
        <w:rPr>
          <w:rFonts w:cs="Arial"/>
          <w:b/>
          <w:sz w:val="20"/>
        </w:rPr>
        <w:t>„Strojní, nástrojové a materiálové vybavení školních dílen – 2. vyhlášení části B – nástroj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right="-31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em zakázky je dodávka zboží v níže uvedeném množství a kvalitě odpovídající využití zboží v profesionálním provozu: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5"/>
        <w:gridCol w:w="1385"/>
        <w:gridCol w:w="5777"/>
        <w:gridCol w:w="6017"/>
      </w:tblGrid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nosná svítilna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montážní lampa pogumovaná s magnetem 230V, 60+9 led</w:t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belík na vodu 10l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4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lechový, pozinkovaný s držadle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ářecí brýle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384" w:hanging="284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lastové, pro svařování a řezání plamenem, možnost výměny skel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nice číslice - sada 10 mm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tvrdá ocel, výška 10 mm, pevnost  do 800N/mmm2, 9 dílů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táky sada - strojní vrtání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do kovu, sada 19ks, 1-10 mm s odstupem 0,5 mm</w:t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Rýsovací jehl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40" w:hanging="142"/>
              <w:rPr>
                <w:rFonts w:cs="Arial"/>
                <w:sz w:val="20"/>
              </w:rPr>
            </w:pPr>
            <w:r>
              <w:rPr>
                <w:sz w:val="20"/>
              </w:rPr>
              <w:t>rýsovací jehla rovná 150mm, tvrdá ocel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ací kabely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startovací proud 800A, délka min. 5m,  masivní kleště z měkčeného plastu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ýtovací kleště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vyměnitelná hlava pro nýty 2,4 mm, 3,2 mm, 4 mm, 4,8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lová měřítk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užná nerezová ocel, stupnice 0 – 30 cm, stupnice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anné brýle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čiré s polykarbonátovým zorníkem a straničky,  CE EN 166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rukavice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univerzální velikost, tuhá manžeta, bavlněná tkanina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posuvné měřítko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rozsah: 0-150 mm, rozlišení: 0,01 mm,  velikost čelistí: 40 mm, váha  max.155 g, baterie knoflíková, velký displej, přesnost : +- min . 0,03 mm, náhradní baterie, ochranné plastové pouzdro, návod k použití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ípací kleště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stranové, izolované, řezná hodnota - tvrdý drát do průměru 4,6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lový list na kov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oboustranný 24x1x24T 300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táky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do kovu, sada 19ks, 1-10 mm s odstupem 0,5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ukční ventil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na kyslík – max. vstupní tlak :min.200 bar, max. výstupní tlak  min 10 bar, jmenovitý průtok  30 Nm3/h, připojovací závit vstup W21.8x1/14“, připojovací závit výstup G 1/4“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lový kartáč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vlnitý drát, několik řad k čistění železných kovů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eště štípací pákové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průměr střižné oceli 7-9 mm, výměnná nožová hlava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divo EURO 1,5 kg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zámečnické s křížovým nosem a rukojetí, min. hmotnost hlavy 1,4 kg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lužovací kabel - 4 zásuvky, 25m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vodič PVC H05VV-F3G, zásuvka min 4x s tepelnou pojistkou, výkon: navinutý kabel min 4,8A, 1 100W, plné rozvinutí min. 16A, 3 680W, min. délka 25 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buben z pevných materiálů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rtáváky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sada navrtáváků pro středící důlk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plastová kazeta min. 11 k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různé velikosti, např.: 1x1mm,2x2mm,2x2,5mm,3x3,15mm,2x4mm,1x5mm.  ( R 2,0 – R 2,5 – R  3,15 – R 4 )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ážní lehátko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pro montážní práce s výřezy pro ramen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min.6 ks robustních velkých kol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2 zásobníky na nářadí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opěrka hlavy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sz w:val="20"/>
              </w:rPr>
            </w:pPr>
            <w:r>
              <w:rPr/>
              <w:t>robustní plastový  kryt, max. hmotnost 6 kg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ustružnický nůž 20 mm -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TK nože       3716  P20     20x20   6ks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                     </w:t>
            </w:r>
            <w:r>
              <w:rPr>
                <w:rFonts w:eastAsia="Calibri" w:cs="Arial"/>
                <w:sz w:val="20"/>
              </w:rPr>
              <w:t>3712  P20    20x20    6ks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                    </w:t>
            </w:r>
            <w:r>
              <w:rPr>
                <w:rFonts w:eastAsia="Calibri" w:cs="Arial"/>
                <w:sz w:val="20"/>
              </w:rPr>
              <w:t>3716  P20     12x12   2ks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                    </w:t>
            </w:r>
            <w:r>
              <w:rPr>
                <w:rFonts w:eastAsia="Calibri" w:cs="Arial"/>
                <w:sz w:val="20"/>
              </w:rPr>
              <w:t>3712  P20    12x12    2ks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žový úhelník 15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výrobek z nástrojové ocel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81" w:hanging="283"/>
              <w:rPr>
                <w:b/>
                <w:b/>
                <w:sz w:val="20"/>
              </w:rPr>
            </w:pPr>
            <w:r>
              <w:rPr>
                <w:sz w:val="20"/>
              </w:rPr>
              <w:t>chromovaný povrch, minimální rozměr 150 x 100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dívko 0,5kg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evropská norma DIN 1041, zámečnické  s křížovým nosem a  dřevěnou rukojetí, hmotnost hlavy min. 0,5 kg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lníky -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Zámečnické pilníky délka min.250mm, plastová rukojeť, křížový sek střední hrubosti, v sadě kulatý, plochý, trojúhelníkový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helník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multifunkční, metrická i palcová stupnice 300 mm, gravírovaná, dobře čitelná, kovové tělo, variabilní možnost použití -  úhelník, pravítko, měření hloubky, výšk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možnost použití jako vodováha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měnné břity fréz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břitové destičky rozměr   12.72x12.72x4,76   -12ks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POLDI DIADUR SNHN 1204 EN, P20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měnné břity -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OMT 09T 304-P ,  pro  materiál P20    12ks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upínací šroub – US 3006 – T 09P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eště kombi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korozní úprava, materiál: chrom-vanadiová ocel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ousložkové ergonomické rukojeti-měkký termoplastický povrch na tuhém polypropylenovém jádru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var: otevřený kloub,  zkrácená vzdálenosti mezi středem kloubu a štípacími břity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měnné břity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RDET průměr 10               6ks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žná tyč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lka min. 2000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nost min. 10 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ikost obou ok min 40 mm, oka kovaná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in. 15 – 20 kg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irátor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irátor s filtrem a výdechovým ventilke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ůžky na plech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evírací pružina a blokovací západka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hrana proti sevření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řizovatelný šroubovaný kloub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řity z nerezové oceli, kalené a popuštěné v oleji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štěné a zahnuté čelisti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kojeti s plastovým nástřike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říhání plastu, lepenky, hliníkových, mosazných a měděných fóli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eště sik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velikost matice min. 30mm, trubky do 1 1/4“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kojeti kleští potažené plaste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štěné čelisti, min. 1o nastavitelných poloh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tavení stiskem tlačítka jednou ruko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: chrom-vanadiová ocel, kalená v oleji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lka min. 150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mentový klíč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utící moment 40-200 Nm, možnost zaaretování nastavené hodnot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snost +/-3%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ogová stupnice s mikrostupnicí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ustický signál při dosažení požadované hodnot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lové tělo poniklované a matově pochromované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délka min. 520 mm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suvná hlava, ergonomická rukojeť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8 kalibrovaných nástavců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pínací páčka pro L/P chod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lové ploché stranové klíče, min. rozsah 13-3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tyřhran nástavec na gola sad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utahování šroubů na špatně přístupných a úzkých místech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ást balení 1 ks ráčnové hlavy a samotný momentový klíč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é plastové pouzdro pro bezpečné uložení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sák trubkový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ubkový hasák pro velké zatížení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ivní tělo z litin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užně uložená háková čelis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řizovací matice s neklouzavým povrche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měnné a tepelně zpracované hákové a pevné čelist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vor čelistí min.  140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élka min. 880mm., hmotnost max. 9,5 kg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lníky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mečnický pilník na kov, délka min. 290 mm, šířka min. 28mm, plastová rukojeť, křížový sek střední hrubosti, plochý 10 ks, čtyřhranný 10 ks, kulatý 10 ks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la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ionální sada gola nářadí z jakostní ocel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áčna 1/4", 1/2", přepínač směru, vyhazovák hlavic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da nástrčných hlavic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avice nástrčné:1/4“ 4, 4.5, 5, 5.5,6,7,8,9,10,11,12,13,14 mm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2" 10,11,12,13,14,15,16,17,18,19,21,22,24,27,30,32,34 mm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da hloubkových nástrčných hlavic (ořechů) sada 1/4" 6 – 14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da bitů, adaptér na bity 1/4", prodloužení 1/2“ – 125, 25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oubový kardanový adaptér, redukce 3/8“ – 1/2"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avice na svíčky 16 a 21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ý přenosný kufřík z ABS plast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ákové nůžky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ělo stroje z kvalitních a stabilních ocelových desek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lový plech -  4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uhová ocel -  13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á ocel -  70 x 6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délka materiálu -  300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vářečské rukavice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okožené s manžetou o délce 15cm, stupeň ochrany EN407 04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da závitníků a oček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rický závit: M3, M4, M5, M6, M8, M10, M12, vnitřní a vnější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vářecí kukl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tická třída filtru dle EN3791 / 1 / 1 / 1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 samostmívací kazety  min. 130  x 110 x 9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orné pole min.  93 x 83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nímačů min.  4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hrana před UV/IR zářením - DIN 16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N rozjasněná - 3,5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N ztmavená - 5-8/9-13 nastavitelná  interně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roj energie - solární článek + 1 x CR2450  vyměnitelná lit. bat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pnutí/zapnutí   plně automatické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kátor slabé bateri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í přepínač funkce broušení,   TIG od≥2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livost  nastavitelná interně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chlost ztmavení 0,04 m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chod z tmava do světla - 0,1 –1 s (s interní regulací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teplota  -10°C až + 55°C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robeno z nylonu, ergonomický hlavový kříž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ax. 585 g</w:t>
            </w:r>
          </w:p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pravní kužel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astický, výška 750 mm,  nízká hmotnost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věrák zámečnický 150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ěrák - 15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list kalená, velká kovadlin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ovaná otočná deska +/- 35° s polohovacími šroub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sné válcové vedení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atidlo s bezpečnostními koncovkam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evnění k základové desce maticemi</w:t>
            </w:r>
          </w:p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vářská zástěr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hrana proti dotyku plamene, univerzální velikost, mezinárodní norma : EN 11611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bookmarkStart w:id="1" w:name="_GoBack"/>
      <w:bookmarkEnd w:id="1"/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áruční servis bude dodavatelem zajištěn v servisech, „vadnou část“ zboží dodavatel protokolárně převezme do opravy po písemném odsouhlasení navrženého postupu osoby oprávněné ve věcech technických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spacing w:before="0" w:after="2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basedOn w:val="DefaultParagraphFont"/>
    <w:uiPriority w:val="22"/>
    <w:qFormat/>
    <w:rsid w:val="00e755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0</Pages>
  <Words>2422</Words>
  <Characters>14290</Characters>
  <CharactersWithSpaces>1667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06:00Z</dcterms:created>
  <dc:creator>externistait</dc:creator>
  <dc:description/>
  <dc:language>en-US</dc:language>
  <cp:lastModifiedBy>Renata Janoušková</cp:lastModifiedBy>
  <dcterms:modified xsi:type="dcterms:W3CDTF">2018-06-12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