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Čestné prohlášení o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nářadí pro SOUE Plzeň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10" w:hRule="atLeast"/>
        </w:trPr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>
          <w:trHeight w:val="1548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v čestném prohlášení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0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8003BB-2E37-48D0-BFE3-572728E7C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íková Lenka</cp:lastModifiedBy>
  <dcterms:modified xsi:type="dcterms:W3CDTF">2018-06-11T10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