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Výměna zdroje tepla na Gymnáziu Plas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a Střední odborná škola Pl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olní 280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01 Pl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385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Markéta Lorenzová,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453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6-04T09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