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</w:t>
      </w: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konstrukce střechy na DM Čelakovského 1,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řední škola informatiky a finančních služeb, Plzeň, Klatovská 200 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latovská třída 2778/200g, 301 00 Plzeň, Jižní Předměst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5744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RNDr. Lenka Holubová, ředitel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0"/>
                  <w:szCs w:val="20"/>
                  <w:lang w:val="cs-CZ" w:eastAsia="cs-CZ" w:bidi="ar-SA"/>
                </w:rPr>
                <w:t>holubova@ssinfis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529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a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ubova@ssinf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Vaculíková Lenka</cp:lastModifiedBy>
  <dcterms:modified xsi:type="dcterms:W3CDTF">2018-05-21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