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fuz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6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31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357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isap, s.r.o.</w:t>
      </w:r>
      <w:r>
        <w:rPr>
          <w:rFonts w:cs="Calibri" w:ascii="Calibri" w:hAnsi="Calibri"/>
        </w:rPr>
        <w:t>, IČO: 48029360, se sídlem Na rovnosti 2244/5, 130 00 Praha 3</w:t>
      </w:r>
      <w:r>
        <w:rPr>
          <w:rFonts w:cs="Calibri" w:ascii="Calibri" w:hAnsi="Calibri"/>
          <w:sz w:val="22"/>
        </w:rPr>
        <w:t xml:space="preserve">, kterému </w:t>
      </w:r>
      <w:r>
        <w:rPr>
          <w:rFonts w:cs="Calibri" w:ascii="Calibri" w:hAnsi="Calibri"/>
        </w:rPr>
        <w:t>je tímto zadána nadlimitní veřejná zakázka na dodávky pod názvem „</w:t>
      </w:r>
      <w:r>
        <w:rPr>
          <w:rFonts w:cs="Calibri" w:ascii="Calibri" w:hAnsi="Calibri"/>
          <w:b/>
        </w:rPr>
        <w:t>Zvýšení kvality návazné péče – Domažlická nemocnice – infuzní technika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 vyloučení dodavatele CHIRONAX – DIZ s.r.o. (§ 48 odst. 2 písm. a) ZZVZ) zbyla k posouzení jediná nabídka dodavatele medisap, s.r.o. Dodavatel medisap, s.r.o. splnil veškeré požadavky zadavatele včetně prokázání kvalifikace. Pověřené osoby doporučily zadavateli, aby rozhodl o výběru tohoto dodavatele       a vybral jej k uzavření smlouvy. Zadavatel doporučení vyhověl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3686"/>
        <w:gridCol w:w="1131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Záruka</w:t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ap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Na rovnosti 2244/5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4802936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 891 691,- Kč bez DP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áruka 24 měsíc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>
          <w:trHeight w:val="471" w:hRule="atLeast"/>
        </w:trPr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CHIRONAX - DI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en-US" w:bidi="ar-SA"/>
              </w:rPr>
              <w:t>sídlo: V korytech 3155/23, 106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IČO: 4811442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2 698 100,- </w:t>
            </w:r>
            <w:r>
              <w:rPr>
                <w:rFonts w:eastAsia="Calibri" w:cs="Calibri"/>
                <w:kern w:val="0"/>
                <w:lang w:val="cs-CZ" w:bidi="ar-SA"/>
              </w:rPr>
              <w:t>Kč bez DP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Záruka 24 měsíc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Dodavatel vylouče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 21.5.2018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0DDD0E9-BC4C-4DCA-9821-C9FDD6FD4C71}" showsigndate="t" allowcomments="t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8C5E170-C353-4DA1-9B97-B3C0C56CD087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A91B4-1E17-4EBD-868B-2B700EBF4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1:00Z</dcterms:created>
  <dc:creator>Janeček</dc:creator>
  <dc:description/>
  <dc:language>en-US</dc:language>
  <cp:lastModifiedBy>Kupilík Pavel</cp:lastModifiedBy>
  <cp:lastPrinted>2017-01-17T08:39:00Z</cp:lastPrinted>
  <dcterms:modified xsi:type="dcterms:W3CDTF">2018-05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