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ončení opravy fasády a výměny oken na internátu Nad Týncem 38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ákladní škola a Mateřská škola pro zrakově postižené a vady řeči, Plzeň, Lazaretní 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Lazaretní 25, 312 00 Plzeň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97782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vou Šmrh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III. 1.3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 objednatelů (reference)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/Certifikátu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77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D8B52-DC1F-481E-B652-16AC0ADC6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28</Words>
  <Characters>3121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Petra Matějková</cp:lastModifiedBy>
  <dcterms:modified xsi:type="dcterms:W3CDTF">2018-04-19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