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YLOUČ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infuz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06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31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283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</w:t>
      </w:r>
      <w:r>
        <w:rPr>
          <w:rFonts w:cs="Calibri" w:ascii="Calibri" w:hAnsi="Calibri"/>
          <w:b/>
        </w:rPr>
        <w:t>rozhoduje</w:t>
      </w:r>
      <w:r>
        <w:rPr>
          <w:rFonts w:cs="Calibri" w:ascii="Calibri" w:hAnsi="Calibri"/>
        </w:rPr>
        <w:t xml:space="preserve"> v souladu s § 48 odst. 2 písm. a)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vylouč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CHIRONAX – DIZ s.r.o.</w:t>
      </w:r>
      <w:r>
        <w:rPr>
          <w:rFonts w:cs="Calibri" w:ascii="Calibri" w:hAnsi="Calibri"/>
        </w:rPr>
        <w:t>, IČO: 48114421, se sídlem V korytech 3155/23, 106 00 Praha 10,                       ze zadávacího řízení na veřejnou zakázku s názvem „</w:t>
      </w:r>
      <w:r>
        <w:rPr>
          <w:rFonts w:cs="Calibri" w:ascii="Calibri" w:hAnsi="Calibri"/>
          <w:b/>
        </w:rPr>
        <w:t>Zvýšení kvality návazné péče – Domažlická nemocnice – infuzní technika</w:t>
      </w:r>
      <w:r>
        <w:rPr>
          <w:rFonts w:cs="Calibri" w:ascii="Calibri" w:hAnsi="Calibri"/>
        </w:rPr>
        <w:t>“, neboť údaje a doklady předložené dodavatelem nesplňují zadávací podmínk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adavatel zjistil po kontrole nabídky dodavatele </w:t>
      </w:r>
      <w:r>
        <w:rPr>
          <w:rFonts w:cs="Calibri" w:ascii="Calibri" w:hAnsi="Calibri"/>
          <w:sz w:val="22"/>
          <w:szCs w:val="20"/>
        </w:rPr>
        <w:t>CHIRONAX – DIZ s.r.o.</w:t>
      </w:r>
      <w:r>
        <w:rPr>
          <w:rFonts w:cs="Calibri" w:ascii="Calibri" w:hAnsi="Calibri"/>
          <w:sz w:val="22"/>
          <w:szCs w:val="22"/>
        </w:rPr>
        <w:t>, IČO: 48114421, několik nejasností v technické specifikaci nabízených přístro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e čl.6.3. Zadávací dokumentace měl dodavatel vyplnit Přílohu č. 3 ZD – Vlastní specifikace dodavatele. Požadavky a parametry dodávaných přístrojů stanovil zadavatel v Příloze č. 2 ZD – Technická specifikac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ožky č. 1 – Infuzní pumpa zadavatel požadoval kapacitu akumulátoru na min. 10 hodin provozu při rychlosti 25 ml/h. Dodavatel CHIRONAX – DIZ s.r.o. v nabídce uvedl rychlost jen 5 ml/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ožky č. 2 – Infuzní pumpa pro dlouhodobé podávání léčiv byla požadována doba nabíjení na 90 % kapacity akumulátoru max. 2,5 hod. Dodavatel CHIRONAX – DIZ s.r.o. v nabídce uvedl dobu nabíjení až 6 hodin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ožky č. 2 – Infuzní pumpa pro dlouhodobé podávání léčiv byl stanoven nastavitelný limit okluzního tlaku v rozsahu 9 úrovní citlivosti 50 – 800 mm Hg. Dodavatel CHIRONAX – DIZ s.r.o. oproti tomu nabídl rozmezí 150 – 975 mm Hg (str. 35 nabídky), ačkoli v tabulce na str. 7 je požadované rozmezí dodržen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ložky č. 1 – Infuzní pumpa, položky č. 2 – Infuzní pumpa pro dlouhodobé podávání léčiv a u položky    č. 3 – Lineární dávkovač zadavatel požadoval stupeň krytí dle ČSN EN 60529 min. IP 32, ale dodavatel CHIRONAX – DIZ v nabídce u těchto přístrojů napsal IP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yplněné tabulce č. 3 ZD (Vlastní specifikace dodavatele) dodavatel CHIRONAX – DIZ s.r.o. přitom potvrdil, že zboží splňuje minimální požadavky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deslal dne 2. 5. 2018 dodavateli žádost o písemné objasnění údajů z nabídky podle § 46 odst. 1 ZZVZ. Dodavatel CHIRONAX – DIZ s.r.o. měl objasnit výše uvedené nejasnosti a rozpory v technické specifikaci ve vztahu k prohlášení, že nabízené zboží splňuje požadavky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du a) dodavatel měl vysvětlit, zda je opravdu nabízena nižší rychl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du b) dodavatel měl objasnit, zda je nabízena delší doba nabíj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du c) dodavatel měl vysvětlit rozpor mezi údaji o citlivosti na str. 7 a str. 35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du d) dodavatel měl objasnit, proč je v nabídce napsáno jiné IP norm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ro doručení objasnění byla stanovena do 3 pracovních dnů od doručení 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CHIRONAX – DIZ s.r.o. zaslal dne 7. 5. 2018 písemné objasněn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dotazu a) dodavatel vysvětlil, že pumpa může běžet 10 hodin rychlostí 25 ml/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dotazu b) dodavatel deklaroval, že u infuzní pumpy je doba nabíjení baterie na 90 % kapacity 2,5 hod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dotazu c) dodavatel prohlásil, že pro infuzní pumpu je možné nastavení alarmu okluzního tlaku ve 12 úrovních,    a to 50 mmHg – 975 mmH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dotazu d) dodavatel odkázal na Vysvětlení zadávací dokumentace č. 1 z 15. 3. 2018, v němž zadavatel údajně akceptoval irelevantnost požadavku průniku cizích předmětů a akceptoval návrh dodavatele na vyšší stupeň ochrany proti vniknutí v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soudil objasnění dodavatele a shledal, že všechny dotazy nejsou řádně vysvětl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ztahu k dotazu d) dodavatel nesplnil požadavek zadavatele na stupeň krytí dle ČSN EN 60529 min. IP 32. Dodavatel CHIRONAX – DIZ s.r.o. nabídl IP 23, která má nižší ochranu před pevnými částicemi (12,5 mm a dotyk prstem, zatímco zadavatel požadoval IP 32 (2,5 mm a dotyk nástrojem). U IP 23 je nadstandardní jen ochrana před stříkající vodou, což v takové míře nebylo požadováno, zatímco ochrana před vniknutím pevných části je na nižší úrovni, než zadavatel stanovil. Tímto dodavatel nesplnil požadavek zadavatele na technické parametry a vlastnosti nabízeného přístroje. Tento důvod sám dostačuje k vyloučení dodavatele z účasti v zadávacím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z výše uvedeného důvodu rozhodl o vyloučení dodavatele na základě § 48 odst. 2 písm. a) ZZVZ, neboť údaje a doklady předložené dodavatelem nesplňují zadávací pod</w:t>
      </w:r>
      <w:bookmarkStart w:id="0" w:name="_GoBack"/>
      <w:bookmarkEnd w:id="0"/>
      <w:r>
        <w:rPr>
          <w:rFonts w:cs="Calibri" w:ascii="Calibri" w:hAnsi="Calibri"/>
          <w:szCs w:val="22"/>
        </w:rPr>
        <w:t>mínk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ti rozhodnutí o vyloučení lze podat námitky v souladu s § 241 a násl. ZZVZ. Námitky musí být doručeny do 15 dnů od doručení rozhodnutí. Účastník je oprávněn vzdát se práva podat námitky           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omažlicích d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438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d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5d0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d0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5d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d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51AD8-AE14-4E89-AAC3-F5921C164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811</Words>
  <Characters>4791</Characters>
  <CharactersWithSpaces>5591</CharactersWithSpaces>
  <Paragraphs>1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0:00Z</dcterms:created>
  <dc:creator>Janeček</dc:creator>
  <dc:description/>
  <dc:language>en-US</dc:language>
  <cp:lastModifiedBy>Volín Richard</cp:lastModifiedBy>
  <cp:lastPrinted>2017-01-17T08:39:00Z</cp:lastPrinted>
  <dcterms:modified xsi:type="dcterms:W3CDTF">2018-05-16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