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řední zdravotnická škola a Vyšší odborná škola zdravotnická, Karlovarská 99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1210/99, Plzeň-Bolevec, PSČ 323 00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669695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řížovou Ivanou PhDr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05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Rekonstrukce laboratoří pro výuku odborných předmětů SZŠ a VOŠZ Plzeň – dodávka nábytku a přístrojů“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Část A  - dodávka a montáž nábytku včetně odsávání - vzduchotechniky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Sp. zn.: CN/185/CN/17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2338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 18. 5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 z vlastní vůle zadavatele: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Vysvětlení č. 1: </w:t>
      </w:r>
      <w:r>
        <w:rPr>
          <w:rFonts w:cs="Arial" w:ascii="Arial" w:hAnsi="Arial"/>
          <w:sz w:val="20"/>
          <w:szCs w:val="20"/>
        </w:rPr>
        <w:t>Zadavatel upozorňuje na neaktuální a neplatné ustanovení v Zadávací dokumentaci, které obsahuje přebytečný a neaktuální odkaz na neexistující Přílohu č. 7, a to v čl. 5 Zadávací dokumentace a v Příloze č.1A ZD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dná se o formální přepis, který zde zůstal nedopatřením z původního textu Zadávací dokumentace a jejích příloh. Zadavatelé na tento odkaz nebudou brát při zpracování nabídky na zřetel, neboť pro zpracování nabídky v části A je bezpředmětný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lang w:val="cs-CZ"/>
        </w:rPr>
        <w:t xml:space="preserve">a s odkazem na § 53 odst. 5 ZZVZ,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dlužuje v obou částech VZ </w:t>
      </w:r>
      <w:r>
        <w:rPr>
          <w:rFonts w:cs="Arial" w:ascii="Arial" w:hAnsi="Arial"/>
          <w:b/>
        </w:rPr>
        <w:t>lhůtu pro podání nabídek</w:t>
      </w:r>
      <w:r>
        <w:rPr>
          <w:rFonts w:cs="Arial" w:ascii="Arial" w:hAnsi="Arial"/>
          <w:b/>
          <w:lang w:val="cs-CZ"/>
        </w:rPr>
        <w:t xml:space="preserve"> do 25.5.2018 do 9.00 hod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8.5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cs-CZ" w:eastAsia="en-US"/>
      </w:rPr>
    </w:pPr>
    <w:r>
      <w:rPr>
        <w:i/>
        <w:sz w:val="18"/>
        <w:szCs w:val="18"/>
        <w:lang w:val="cs-CZ" w:eastAsia="en-US"/>
      </w:rPr>
      <w:drawing>
        <wp:inline distT="0" distB="0" distL="0" distR="0">
          <wp:extent cx="5756275" cy="868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Janeček</dc:creator>
  <dc:description/>
  <cp:keywords/>
  <dc:language>en-US</dc:language>
  <cp:lastModifiedBy>Renata Janoušková</cp:lastModifiedBy>
  <cp:lastPrinted>2018-05-18T11:51:00Z</cp:lastPrinted>
  <dcterms:modified xsi:type="dcterms:W3CDTF">2018-05-18T11:06:00Z</dcterms:modified>
  <cp:revision>6</cp:revision>
  <dc:subject/>
  <dc:title/>
</cp:coreProperties>
</file>