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nábytku pro SOUE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2. Výzvy k podání nabídky, když v posledních 3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Dodávky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085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8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4EDE4-15BB-48E5-B49B-98EB4BD1C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íková Lenka</cp:lastModifiedBy>
  <dcterms:modified xsi:type="dcterms:W3CDTF">2018-05-11T05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