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ROTOKOL O otevírání NABÍDEK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Střední průmyslová škola dopravní, Plzeň, Karlovarská 99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Karlovarská 1210/99, 323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945793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g. Jiří Svoboda, ředitel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ákup měřicí techniky a nábytku do učebny měření</w:t>
            </w:r>
            <w:r>
              <w:rPr>
                <w:rFonts w:cs="Arial" w:ascii="Arial" w:hAnsi="Arial"/>
                <w:b/>
              </w:rPr>
              <w:t>.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část – Měřicí technika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část – Trhačka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část – Nábytek do učebny měření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YSTÉMOVÉ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</w:rPr>
              <w:t>P18V00000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8/CN/17 (3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22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ení jedná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mise pro otevírání nabídek</w:t>
      </w:r>
      <w:r>
        <w:rPr>
          <w:rFonts w:cs="Calibri" w:ascii="Calibri" w:hAnsi="Calibri"/>
        </w:rPr>
        <w:t xml:space="preserve"> (dále jen „komise“), pověřená otevíráním nabídek, ve složení Mgr. Božena Vaněčková, Ing. Jaroslav Kašpar, Mgr. Gabriela Straková, Josef Froněk a Ing. Lenka Brčková po zahájení jednání v 10:00 hodin dne 4. 5. 2018 podepsala čestné prohlášení o střetu zájmů a mlčenlivosti. Komise pověřila Mgr. Gabrielu Strakovou vyhotovením protokol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se konalo v sídle administrátora – v zasedací místnosti Centrálního nákupu, příspěvkové organizace, Vejprnická 663/56, 318 00 Plzeň, 1. pa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konce lhůty pro podání nabídek (do 4. 5. 2018 do 10:00 hodin) byly na adresu administrátora doručeny 3 listinné nabídky a 1 nabídka v elektronické podobě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nebyli přítomni zástupci dodavatel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1. část VZ –</w:t>
      </w:r>
      <w:r>
        <w:rPr>
          <w:rFonts w:ascii="Calibri" w:hAnsi="Calibri" w:asciiTheme="minorHAnsi" w:hAnsiTheme="minorHAnsi"/>
          <w:b/>
        </w:rPr>
        <w:t xml:space="preserve"> Měřicí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technik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4090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3 h.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2. část VZ – Trhačk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TI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eifertova 4313/10, 767 01 Kroměří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607430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50 h.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</w:rPr>
        <w:t>3.</w:t>
      </w:r>
      <w:r>
        <w:rPr>
          <w:rFonts w:ascii="Calibri" w:hAnsi="Calibri" w:asciiTheme="minorHAnsi" w:hAnsiTheme="minorHAnsi"/>
          <w:b/>
          <w:szCs w:val="24"/>
        </w:rPr>
        <w:t xml:space="preserve"> část VZ – Nábytek do učebny měření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 SPACE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Letňanská 68/11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55295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34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3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g. Jiří Tomáše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Lobezská 60, 326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68825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5 h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nabídek podle § 107 až § 110 ZZVZ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část VZ – Měřicí technika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 TECHNIK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ousedská 856/9, 312 00 Plzeň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6409062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7.568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.057,28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část VZ – Trhačk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1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TI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Seifertova 4313/10, 767 01 Kroměříž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60743051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.376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.414,96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3. část VZ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b/>
          <w:szCs w:val="24"/>
          <w:lang w:eastAsia="en-US"/>
        </w:rPr>
        <w:t>Nábytek do učebny měření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 SPACE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Letňanská 68/11, 190 00 Praha 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05529581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6.460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.416,60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464"/>
        <w:gridCol w:w="1785"/>
        <w:gridCol w:w="3249"/>
        <w:gridCol w:w="3002"/>
      </w:tblGrid>
      <w:tr>
        <w:trPr>
          <w:trHeight w:val="499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3</w:t>
            </w:r>
          </w:p>
        </w:tc>
      </w:tr>
      <w:tr>
        <w:trPr>
          <w:trHeight w:val="97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g. Jiří Tomáše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Lobezská 60, 326 00 Plzeň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68825641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doručena ve lhůtě v uzavřené a označené obál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8.170,- K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DPH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.885,70 Kč vč. DPH</w:t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na jednání otevřela podané nabídky a zkontrolovala jejich náležitosti podle § 107 až § 110 ZZVZ. Doručené nabídky obsahovaly požadované náležitosti a nebyly vyřazeny. Hodnotící komise bude následně posuzovat kvalifikaci a kontrolovat obsah nabíd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>Otevírání nabídek bylo ukončeno v 10:30 hodin.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4. 5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28"/>
        <w:gridCol w:w="2105"/>
        <w:gridCol w:w="1960"/>
        <w:gridCol w:w="23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Mgr. Božena Vaněč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 xml:space="preserve">Střední průmyslová škola dopravní, Plzeň, Karlovarská 9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5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Ing. Jaroslav Kašp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Střední průmyslová škola dopravní, Plzeň, Karlovarská 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5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Mgr. Gabriela Stra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 xml:space="preserve">Centrální nákup, příspěvková organiza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5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Josef Froňe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color w:val="000000"/>
                <w:spacing w:val="-5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ýbor pro oblast investic a správy majetku ZPK</w:t>
            </w:r>
            <w:r>
              <w:rPr>
                <w:rFonts w:cs="Calibri" w:ascii="Calibri" w:hAnsi="Calibri" w:asciiTheme="minorHAnsi" w:hAnsiTheme="minorHAnsi"/>
                <w:color w:val="000000"/>
                <w:spacing w:val="-5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5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Ing. Lenka Brčkov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color w:val="000000"/>
                <w:spacing w:val="-5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Finanční výbor ZPK</w:t>
            </w:r>
            <w:r>
              <w:rPr>
                <w:rFonts w:cs="Calibri" w:ascii="Calibri" w:hAnsi="Calibri" w:asciiTheme="minorHAnsi" w:hAnsiTheme="minorHAnsi"/>
                <w:color w:val="000000"/>
                <w:spacing w:val="-5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5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Mgr. Gabriela Straková</w:t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05DDE-6D89-4BC4-9855-E02D517EE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4</Pages>
  <Words>735</Words>
  <Characters>4361</Characters>
  <CharactersWithSpaces>5086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7:00Z</dcterms:created>
  <dc:creator>Mgr. Lucie Moulisová</dc:creator>
  <dc:description/>
  <dc:language>en-US</dc:language>
  <cp:lastModifiedBy>Straková Gabriela</cp:lastModifiedBy>
  <cp:lastPrinted>2018-05-15T09:09:00Z</cp:lastPrinted>
  <dcterms:modified xsi:type="dcterms:W3CDTF">2018-05-15T09:09:00Z</dcterms:modified>
  <cp:revision>1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