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0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281"/>
        <w:gridCol w:w="2580"/>
        <w:gridCol w:w="2580"/>
        <w:gridCol w:w="2581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cs="Arial" w:ascii="Arial" w:hAnsi="Arial"/>
                <w:b/>
              </w:rPr>
              <w:t>Nákup vybavení diagnostické učebny pro elektroautomobily včetně nákupu elektroautomobilu.“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. část – Nákup přístrojů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část – Nákup elektroautomobilu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cs-CZ"/>
              </w:rPr>
              <w:t>3. část – Nákup průmyslového nábytku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POdlimitní VEŘEJNÁ ZAKÁZKA NA dodávky dělená na části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38/CN/17 (2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1746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Zadavatel vyhotovil písemnou Zprávu o hodnocení nabídek v souladu s § 119 odst. 2 ZZV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dentifikace zadávacího říz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ázev veřejné zakázky: „</w:t>
      </w:r>
      <w:r>
        <w:rPr>
          <w:b/>
          <w:sz w:val="24"/>
        </w:rPr>
        <w:t>Nákup vybavení diagnostické učebny pro elektroautomobily včetně nákupu elektroautomobilu</w:t>
      </w:r>
      <w:r>
        <w:rPr>
          <w:sz w:val="24"/>
        </w:rPr>
        <w:t>“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odlimitní veřejná zakázka na dodávky děle</w:t>
      </w:r>
      <w:bookmarkStart w:id="0" w:name="_GoBack"/>
      <w:bookmarkEnd w:id="0"/>
      <w:r>
        <w:rPr>
          <w:sz w:val="24"/>
        </w:rPr>
        <w:t>ná na části zadávaná ve zjednodušeném podlimitním řízení podle § 53 ZZVZ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Veřejná zakázka je rozdělena na 3 části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1. část – </w:t>
      </w:r>
      <w:r>
        <w:rPr>
          <w:b/>
          <w:sz w:val="24"/>
        </w:rPr>
        <w:t>Nákup přístrojů</w:t>
      </w:r>
    </w:p>
    <w:p>
      <w:pPr>
        <w:pStyle w:val="NoSpacing"/>
        <w:jc w:val="both"/>
        <w:rPr>
          <w:b/>
          <w:b/>
          <w:sz w:val="24"/>
        </w:rPr>
      </w:pPr>
      <w:r>
        <w:rPr>
          <w:sz w:val="24"/>
        </w:rPr>
        <w:t xml:space="preserve">2. část – </w:t>
      </w:r>
      <w:r>
        <w:rPr>
          <w:b/>
          <w:sz w:val="24"/>
        </w:rPr>
        <w:t xml:space="preserve">Nákup elektroautomobilu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3. část – </w:t>
      </w:r>
      <w:r>
        <w:rPr>
          <w:b/>
          <w:sz w:val="24"/>
        </w:rPr>
        <w:t>Nákup průmyslového nábytku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soby, které prováděly hodnocení nabídek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  <w:t>Zadavatel pověřil dne 6. 4. 2018 otevíráním, posouzením, kontrolou a hodnocením nabídek následující osoby: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 xml:space="preserve">Mgr. </w:t>
      </w:r>
      <w:r>
        <w:rPr>
          <w:rFonts w:cs="Arial" w:ascii="Arial" w:hAnsi="Arial"/>
          <w:b/>
          <w:sz w:val="20"/>
          <w:szCs w:val="20"/>
        </w:rPr>
        <w:t>Božena Vaněčková</w:t>
      </w:r>
      <w:r>
        <w:rPr/>
        <w:t xml:space="preserve">, manažerka projektu, </w:t>
      </w:r>
      <w:r>
        <w:rPr>
          <w:rFonts w:cs="Arial" w:ascii="Arial" w:hAnsi="Arial"/>
          <w:sz w:val="20"/>
          <w:szCs w:val="20"/>
        </w:rPr>
        <w:t>SPŠD Plzeň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Ing. Vladimír Baxa, </w:t>
      </w:r>
      <w:r>
        <w:rPr>
          <w:rFonts w:cs="Arial" w:ascii="Arial" w:hAnsi="Arial"/>
          <w:sz w:val="20"/>
          <w:szCs w:val="20"/>
        </w:rPr>
        <w:t xml:space="preserve">zástupce ředitele pro praktické vyučování, SPŠD Plzeň 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Mgr. Gabriela Straková, </w:t>
      </w:r>
      <w:r>
        <w:rPr>
          <w:rFonts w:cs="Arial" w:ascii="Arial" w:hAnsi="Arial"/>
          <w:sz w:val="20"/>
          <w:szCs w:val="20"/>
        </w:rPr>
        <w:t xml:space="preserve">odborný referent, </w:t>
      </w:r>
      <w:r>
        <w:rPr/>
        <w:t>Centrální nákup, příspěvková organizace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Josef Froňek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Výbor pro oblast investic a správy majetku ZPK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gr. Karel Filipčík</w:t>
      </w:r>
      <w:r>
        <w:rPr/>
        <w:t xml:space="preserve">, </w:t>
      </w:r>
      <w:r>
        <w:rPr>
          <w:rFonts w:cs="Arial" w:ascii="Arial" w:hAnsi="Arial"/>
          <w:bCs/>
          <w:sz w:val="20"/>
          <w:szCs w:val="20"/>
        </w:rPr>
        <w:t>Finanční výbor ZPK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  <w:t>Konalo se jedno jednání dne 19. 4. 2018 od 8:00 hodin do 9:30 hodin. Následující komunikace mezi zadavatelem a pověřenými osobami probíhala elektronickou formou nebo telefonick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eznam posuzovaných nabíde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1. část VZ –</w:t>
      </w:r>
      <w:r>
        <w:rPr>
          <w:b/>
        </w:rPr>
        <w:t xml:space="preserve"> </w:t>
      </w:r>
      <w:r>
        <w:rPr>
          <w:rFonts w:cs="Calibri" w:ascii="Calibri" w:hAnsi="Calibri"/>
          <w:b/>
          <w:szCs w:val="20"/>
        </w:rPr>
        <w:t>Nákup přístrojů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 TECHNIK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ousedská 856/9, 312 00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64090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. 4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9 h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     </w:t>
      </w:r>
      <w:r>
        <w:rPr>
          <w:rFonts w:cs="Calibri" w:ascii="Calibri" w:hAnsi="Calibri"/>
          <w:b/>
          <w:szCs w:val="20"/>
        </w:rPr>
        <w:t>2. část VZ – Nákup elektroautomobilu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UTOBOND GROUP, a.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Kolbenova 859/15, 190 00 Praha 9 - Vysoč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75675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 4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10 h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</w:rPr>
        <w:t>3.</w:t>
      </w:r>
      <w:r>
        <w:rPr>
          <w:b/>
          <w:sz w:val="24"/>
          <w:szCs w:val="24"/>
        </w:rPr>
        <w:t xml:space="preserve"> část VZ –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b/>
          <w:sz w:val="24"/>
          <w:szCs w:val="24"/>
        </w:rPr>
        <w:t>Nákup průmyslového nábytku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cs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 TECHNIK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ousedská 856/9, 312 00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64090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0. 4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7 h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pis způsobu hodnoc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Nabídky měly být hodnoceny podle </w:t>
      </w:r>
      <w:r>
        <w:rPr>
          <w:b/>
        </w:rPr>
        <w:t>ekonomické výhodnosti</w:t>
      </w:r>
      <w:r>
        <w:rPr/>
        <w:t>, a to v každé části VZ podle nejnižší celkové nabídkové ceny v Kč bez DP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avatel s pověřenými osobami po otevření nabídek seřadí celkové nabídkové ceny dodavatelů v Kč bez DPH od nejnižší po nejvyšší. Jako nejvhodnější bude v dané části VZ vyhodnocena nabídka dodavatele, který předloží nejnižší celkovou cenu v Kč bez DPH.</w:t>
      </w:r>
    </w:p>
    <w:p>
      <w:pPr>
        <w:pStyle w:val="NoSpacing"/>
        <w:jc w:val="both"/>
        <w:rPr/>
      </w:pPr>
      <w:r>
        <w:rPr/>
        <w:t>Zadavatel s pověřenými osobami následně provede detailní kontrolu vítězné nabídky a poté rozhodne o výběru dodavatele.</w:t>
      </w:r>
    </w:p>
    <w:p>
      <w:pPr>
        <w:pStyle w:val="NoSpacing"/>
        <w:jc w:val="both"/>
        <w:rPr/>
      </w:pPr>
      <w:r>
        <w:rPr/>
        <w:t>Zadavatel neprovede hodnocení nabídek, pokud by měl hodnotit nabídku pouze jednoho dodavatele. Jediný dodavatel, který zůstal v zadávacím řízení na danou část VZ, může být vybrán k uzavření smlouvy bez provedení hodnocení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hodnocení nabídek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1. část VZ – Nákup přístrojů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395"/>
        <w:gridCol w:w="4110"/>
        <w:gridCol w:w="819"/>
      </w:tblGrid>
      <w:tr>
        <w:trPr/>
        <w:tc>
          <w:tcPr>
            <w:tcW w:w="70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lang w:val="en-US" w:eastAsia="en-US" w:bidi="ar-SA"/>
              </w:rPr>
              <w:t>Nabídka</w:t>
            </w:r>
          </w:p>
        </w:tc>
        <w:tc>
          <w:tcPr>
            <w:tcW w:w="4395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en-US" w:eastAsia="en-US" w:bidi="ar-SA"/>
              </w:rPr>
              <w:t>Dodavatel</w:t>
            </w:r>
          </w:p>
        </w:tc>
        <w:tc>
          <w:tcPr>
            <w:tcW w:w="411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819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lang w:val="en-US" w:eastAsia="en-US" w:bidi="ar-SA"/>
              </w:rPr>
              <w:t>Pořadí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L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AD TECHNIK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Sousedská 856/9, 312 00 Plzeň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640906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886.656,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>V této části VZ nebylo hodnocení nabídek provedeno, protože byla podána jedna nabídk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2. část VZ – Nákup elektroautomobilu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395"/>
        <w:gridCol w:w="4110"/>
        <w:gridCol w:w="819"/>
      </w:tblGrid>
      <w:tr>
        <w:trPr/>
        <w:tc>
          <w:tcPr>
            <w:tcW w:w="70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lang w:val="en-US" w:eastAsia="en-US" w:bidi="ar-SA"/>
              </w:rPr>
              <w:t>Nabídka</w:t>
            </w:r>
          </w:p>
        </w:tc>
        <w:tc>
          <w:tcPr>
            <w:tcW w:w="4395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en-US" w:eastAsia="en-US" w:bidi="ar-SA"/>
              </w:rPr>
              <w:t>Dodavatel</w:t>
            </w:r>
          </w:p>
        </w:tc>
        <w:tc>
          <w:tcPr>
            <w:tcW w:w="411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819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lang w:val="en-US" w:eastAsia="en-US" w:bidi="ar-SA"/>
              </w:rPr>
              <w:t>Pořadí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L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AUTOBOND GROUP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Kolbenova 859/15, 190 00 Praha 9 - Vysočan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7567575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608.069,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zrušil tuto část VZ na základě § 127 písm. h) ZZVZ. Přihlédnuto bylo k tomu, že jediná podaná nabídka obsahovala závažné nedostatky (nepřijatelné posunutí termínu dodání)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. část VZ – Nákup průmyslového nábytk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395"/>
        <w:gridCol w:w="4110"/>
        <w:gridCol w:w="819"/>
      </w:tblGrid>
      <w:tr>
        <w:trPr/>
        <w:tc>
          <w:tcPr>
            <w:tcW w:w="70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lang w:val="en-US" w:eastAsia="en-US" w:bidi="ar-SA"/>
              </w:rPr>
              <w:t>Nabídka</w:t>
            </w:r>
          </w:p>
        </w:tc>
        <w:tc>
          <w:tcPr>
            <w:tcW w:w="4395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en-US" w:eastAsia="en-US" w:bidi="ar-SA"/>
              </w:rPr>
              <w:t>Dodavatel</w:t>
            </w:r>
          </w:p>
        </w:tc>
        <w:tc>
          <w:tcPr>
            <w:tcW w:w="411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819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lang w:val="en-US" w:eastAsia="en-US" w:bidi="ar-SA"/>
              </w:rPr>
              <w:t>Pořadí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L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AD TECHNIK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Sousedská 856/9, 312 00 Plzeň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640906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186.488,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V této části VZ nebylo hodnocení nabídek provedeno, protože byla podána jedna nabídk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posouzení splnění podmínek účasti vybraného dodavate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1. část VZ – Nákup přístrojů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4158"/>
        <w:gridCol w:w="38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L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stinn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 TECHNIK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ousedská 856/9, 312 00 Plzeň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26409062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yhotoveno: 4.4.2018, ing. Jiří Kyselák, jednatel společnosti (str. 4-5 nabídky)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4.4.2018, ing. Jiří Kyselák, jednatel společnos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významných dodávek: 1) Vybavení značkového servisu Tatra - opravárenské technologie, stroje, nářadí, (objednatel TATRA TRUCKS a.s., areál Tatry 1450/1 – Kopřivnice, cena 4.702.910,- Kč bez DPH, realizace 27-02/2018); 2) Vybavení školní dílny - stroje, měřidla, (objednatel Střední škola automobilní a informatiky, Weilova 1270/4, Praha, cena 640.496,- Kč bez DPH, realizace 20-12/2017, 3) Zařízení pro servis klimatizací – plnička, nářadí, přípravky, (objednatel VOŠ, SPŠ a SOŠ řemesel a služeb, Strakonice, cena 117.547,- Kč bez DPH, realizace 22-12/201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uchazeče o veřejnou zakázku</w:t>
            </w:r>
            <w:r>
              <w:rPr>
                <w:rFonts w:cs="Calibri" w:ascii="Calibri" w:hAnsi="Calibri"/>
                <w:sz w:val="20"/>
              </w:rPr>
              <w:t xml:space="preserve"> – základní způsobilos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4.4.2018, ing. Jiří Kyselák, jednatel společn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čních předpokladů</w:t>
            </w:r>
            <w:r>
              <w:rPr>
                <w:rFonts w:cs="Calibri" w:ascii="Calibri" w:hAnsi="Calibri"/>
                <w:sz w:val="20"/>
              </w:rPr>
              <w:t xml:space="preserve"> – profesní způsobilos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yhotoveno: 4.4.2018, ing. Jiří Kyselák, jednatel společnost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3. část VZ – Nákup průmyslového nábytku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4158"/>
        <w:gridCol w:w="38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L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stinn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 TECHNIK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ousedská 856/9, 312 00 Plzeň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26409062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 *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6.4.2018, ing. Jiří Kyselák, jednatel společnosti (str. 4-6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6.4.2018, ing. Jiří Kyselák, jednatel společnos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významných dodávek: 1) Dílenské pracovní stoly, (objednatel Zlínstav a.s., Bartošova 5532, Zlín, cena 100.395,- Kč bez DPH, realizace 10-11/2017); 2) Pracovní stoly se zásuvkami, (objednatel Louwman Motor Praha s.r.o., Sárská 2664/3, Praha, cena 36.600,- Kč bez DPH, realizace 28-02/2017, 3) Profesionální pracovní stoly, (objednatel CB Auto a.s., M. Horákové 1477, České Budějovice, cena 27.000,- Kč bez DPH, realizace 16-09/201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uchazeče o veřejnou zakázku</w:t>
            </w:r>
            <w:r>
              <w:rPr>
                <w:rFonts w:cs="Calibri" w:ascii="Calibri" w:hAnsi="Calibri"/>
                <w:sz w:val="20"/>
              </w:rPr>
              <w:t xml:space="preserve"> – základní způsobilos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6.4.2018, ing. Jiří Kyselák, jednatel společn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čních předpokladů</w:t>
            </w:r>
            <w:r>
              <w:rPr>
                <w:rFonts w:cs="Calibri" w:ascii="Calibri" w:hAnsi="Calibri"/>
                <w:sz w:val="20"/>
              </w:rPr>
              <w:t xml:space="preserve"> – profesní způsobilos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yhotoveno: 6.4.2018, ing. Jiří Kyselák, jednatel společnost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jasnění a doplnění nabídky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* </w:t>
            </w:r>
            <w:r>
              <w:rPr>
                <w:rFonts w:cs="Calibri" w:ascii="Calibri" w:hAnsi="Calibri"/>
                <w:sz w:val="20"/>
              </w:rPr>
              <w:t>Zadavatel zaslal dne 20.4.2018 dodavateli AD TECHNIK, s.r.o. žádost o písemné objasnění údajů z nabídky podané na 3. část VZ – Nákup průmyslového nábytku. Zadavatel s pověřenými osobami zjistil po kontrole nabídky tohoto dodavatele několik nejasnost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davatel měl podle čl.5.3. Zadávací dokumentace vyplnit a ocenit Přílohu č. 3 ZD – Technická specifikace dodávek. V rámci tabulky Vlastní specifikace dodávek dodavatel vyplnil v pravém sloupci u každé položky vlastní specifikaci nabízeného zboží. V levém sloupci této tabulky byly stanoveny požadavky zadavatele a technické parametry. Ke specifikaci měly být doloženy také snímky nebo fotografie jednotlivých dodávek, pokud je to u dané položky požadováno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davatel měl v souladu s požadavky zadavatele dle bodu 8.4. ZD (Způsob prokázání kvalifikace) prokázat základní způsobilost, profesní způsobilost a technickou kvalifikaci předložením podepsaného čestného prohlášení (Příloha č. 4 ZD), dle bodu 8.5 (14.4) ZD byl požadován podepsaný Seznam poddodavatelů (Příloha č. 5 ZD) a dle bodu 14.1. (Obchodní podmínky a návrh smlouvy) zadavatel požadoval vyplněný a podepsaný Návrh kupní smlouvy (Příloha č. 3c ZD). Zadávací dokumentace stanovila, že tyto dokumenty budou podepsány statutárním orgánem nebo osobou k tomu statutárním orgánem zmocněnou či pověřenou. Hodnotící komise zjistila, že dokumenty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ávrh kupní smlouvy (Příloha č. 3c ZD), Čestné prohlášení k prokázání základní a profesní způsobilosti a technické kvalifikace (Příloha č. 4 ZD) a Seznam poddodavatelů (Příloha č. 5 ZD) podepsány v nabídce nebyly. Nicméně Krycí list nabídky byl podepsán jednatelem společnosti – ing. Jiřím Kyselákem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davatel měl vysvětlit, zda podpis na Krycím listě nabídky lze chápat jako souhlas s celou nabídkou, zda dodavatel deklaruje a akceptuje obchodní podmínky z Kupní smlouvy a zda prohlašuje a souhlasí s čestnými prohlášeními v nabídc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ne 23. 4. 2018 dodavatel zaslal objasnění, čestně prohlásil, že se všemi doklady uvedenými v nabídce v rámci veřejné zakázky plně souhlasí a akceptuje je. Podpis jednatele ing. Jiřího Kyseláka na Krycím listě byl myšlen jako souhlas s celou nabídkou. Jako dodavatel deklaruje a akceptuje obchodní podmínky z Kupní smlouvy, souhlasí jak s čestnými prohlášeními, tak se všemi doklady v nabídce.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ávěrečné doporuč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ověřené osoby doporučují zadavateli, aby učinil následující rozhodnutí:</w:t>
      </w:r>
    </w:p>
    <w:p>
      <w:pPr>
        <w:pStyle w:val="NoSpac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 1. části VZ – </w:t>
      </w:r>
      <w:r>
        <w:rPr>
          <w:b/>
          <w:sz w:val="24"/>
        </w:rPr>
        <w:t xml:space="preserve">Nákup přístrojů </w:t>
      </w:r>
      <w:r>
        <w:rPr>
          <w:sz w:val="24"/>
        </w:rPr>
        <w:t xml:space="preserve">zadavatel </w:t>
      </w:r>
      <w:r>
        <w:rPr>
          <w:b/>
          <w:sz w:val="24"/>
        </w:rPr>
        <w:t xml:space="preserve">rozhodne </w:t>
      </w:r>
      <w:r>
        <w:rPr>
          <w:sz w:val="24"/>
        </w:rPr>
        <w:t>v souladu s § 122 ZZVZ o výběru dodavatele</w:t>
      </w:r>
      <w:r>
        <w:rPr>
          <w:b/>
          <w:sz w:val="24"/>
        </w:rPr>
        <w:t xml:space="preserve"> AD TECHNIK, s.r.o.</w:t>
      </w:r>
      <w:r>
        <w:rPr>
          <w:sz w:val="24"/>
        </w:rPr>
        <w:t>, IČO: 26409062, se sídlem Sousedská 856/9, 312 00 Plzeň, jehož nabídka jako jediná splnila veškeré požadavky zadávacích podmínek a který předložil nabídkovou cenu ve výši 886.656,- Kč bez DPH (1.072.853,76 Kč vč. DPH).</w:t>
      </w:r>
    </w:p>
    <w:p>
      <w:pPr>
        <w:pStyle w:val="NoSpac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 2. části VZ – </w:t>
      </w:r>
      <w:r>
        <w:rPr>
          <w:b/>
          <w:sz w:val="24"/>
        </w:rPr>
        <w:t xml:space="preserve">Nákup elektroautomobilu </w:t>
      </w:r>
      <w:r>
        <w:rPr>
          <w:sz w:val="24"/>
        </w:rPr>
        <w:t>zadavatel rozhodne v souladu s § 127 ZZVZ o zrušení zadávacího řízení, dodavatel</w:t>
      </w:r>
      <w:r>
        <w:rPr>
          <w:b/>
          <w:sz w:val="24"/>
        </w:rPr>
        <w:t xml:space="preserve"> AUTOBOND GROUP a.s.</w:t>
      </w:r>
      <w:r>
        <w:rPr>
          <w:sz w:val="24"/>
        </w:rPr>
        <w:t xml:space="preserve">, IČO: 27567575, se sídlem Kolbenova 859/15, 190 00 Praha 9, porušil zadávací podmínky. </w:t>
      </w:r>
    </w:p>
    <w:p>
      <w:pPr>
        <w:pStyle w:val="NoSpac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e 3. části VZ – </w:t>
      </w:r>
      <w:r>
        <w:rPr>
          <w:b/>
          <w:sz w:val="24"/>
        </w:rPr>
        <w:t xml:space="preserve">Nákup průmyslového nábytku </w:t>
      </w:r>
      <w:r>
        <w:rPr>
          <w:sz w:val="24"/>
        </w:rPr>
        <w:t xml:space="preserve">zadavatel rozhodne v souladu s § 122 ZZVZ o výběru dodavatele </w:t>
      </w:r>
      <w:r>
        <w:rPr>
          <w:b/>
          <w:sz w:val="24"/>
        </w:rPr>
        <w:t>AD TECHNIK, s.r.o.</w:t>
      </w:r>
      <w:r>
        <w:rPr>
          <w:sz w:val="24"/>
        </w:rPr>
        <w:t>, IČO: 26409062, se sídlem Sousedská 856/9, 312 00 Plzeň, jehož nabídka jako jediná splnila veškeré požadavky zadávacích podmínek a který předložil nabídkovou cenu ve výši 186.488,- Kč bez DPH (225.650,48 Kč vč. DPH)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9. 4. 2018</w:t>
      </w:r>
    </w:p>
    <w:p>
      <w:pPr>
        <w:pStyle w:val="Normal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 pověřené osob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28"/>
        <w:gridCol w:w="2105"/>
        <w:gridCol w:w="1960"/>
        <w:gridCol w:w="23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Jméno, příjmen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Organiz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Datum podpis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Podpi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gr. Božena Vaněčkov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Centrální nákup, příspěvková organiz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9. 4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Ing. Vladimír Bax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statutární zástupce ředitele školy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Gymnázium, Plzeň, Mikulášské nám. 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9. 4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gr. Gabriela Strakov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Centrální nákup, příspěvková organizac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9. 4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Josef Froňe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truhlářský technický dozor investor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9. 4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gr. Karel Filipčí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projektant a autorský dozor investo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9. 4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: Mgr. Gabriela Straková</w:t>
      </w:r>
    </w:p>
    <w:p>
      <w:pPr>
        <w:pStyle w:val="NoSpacing"/>
        <w:rPr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1840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19a8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511c8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19a8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f158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6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01197-C6A9-4C63-9C48-976663541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6</Pages>
  <Words>1708</Words>
  <Characters>10083</Characters>
  <CharactersWithSpaces>11768</CharactersWithSpaces>
  <Paragraphs>2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4:00Z</dcterms:created>
  <dc:creator>Janeček</dc:creator>
  <dc:description/>
  <dc:language>en-US</dc:language>
  <cp:lastModifiedBy>Straková Gabriela</cp:lastModifiedBy>
  <cp:lastPrinted>2018-05-04T13:43:00Z</cp:lastPrinted>
  <dcterms:modified xsi:type="dcterms:W3CDTF">2018-05-04T14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