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ROTOKOL O otevírání NABÍDEK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Střední průmyslová škola dopravní, Plzeň, Karlovarská 99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Karlovarská 1210/99, 323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69457930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Ing. Jiří Svoboda, ředitel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cs="Arial" w:ascii="Arial" w:hAnsi="Arial"/>
                <w:b/>
              </w:rPr>
              <w:t>Nákup vybav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ení diagnostické učebny pro elektroautomobily včetně nákupu elektroautomobilu.“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. část – Nákup přístrojů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část – Nákup elektroautomobilu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3. část – Nákup průmyslového nábytku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POdlimitní VEŘEJNÁ ZAKÁZKA NA dodávky dělená na části ZADÁVANÁ ve zjednodušeném podlimitním ŘÍZENÍ PODLE § 53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YSTÉMOVÉ ČÍSLO E-ZAK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P18V000003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38/CN/17 (2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11/18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hájení jedná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Komise pro otevírání nabídek</w:t>
      </w:r>
      <w:r>
        <w:rPr>
          <w:rFonts w:cs="Calibri" w:ascii="Calibri" w:hAnsi="Calibri"/>
        </w:rPr>
        <w:t xml:space="preserve"> (dále jen „komise“), pověřená otevíráním nabídek, ve složení Mgr. Božena Vaněčková, Ing. Vladimír Baxa, Mgr. Gabriela Straková, Josef Froněk a Mgr. Karel Filipčík po zahájení jednání v 8:00 hodin dne 19. 4. 2018 podepsala čestné prohlášení o střetu zájmů a mlčenlivosti. Komise pověřila Mgr. Gabrielu Strakovou vyhotovením protokolu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ání se konalo v sídle administrátora – v zasedací místnosti Centrálního nákupu, příspěvkové organizace, Vejprnická 663/56, 318 00 Plzeň, 1. patr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konce lhůty pro podání nabídek (do 19. 4. 2018 do 8:00 hodin) byly na adresu administrátora doručeny 3 listinné nabídky. Nebyly doručeny nabídky v elektronické podobě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skončení lhůty pro podání nabídek nebyla zadavateli doručena žádná nabídk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evírání nabídek nebyli přítomni zástupci dodavatelů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podaných nabídek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část VZ –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Nákup přístrojů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 TECHNIK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Sousedská 856/9, 312 00 Plze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64090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. 4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9 h.</w:t>
            </w:r>
          </w:p>
        </w:tc>
      </w:tr>
    </w:tbl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2. část VZ – Nákup elektroautomobilu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UTOBOND GROUP, a.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Kolbenova 859/15, 190 00 Praha 9 - Vysoč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75675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 4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10 h.</w:t>
            </w:r>
          </w:p>
        </w:tc>
      </w:tr>
    </w:tbl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  <w:szCs w:val="24"/>
        </w:rPr>
      </w:pPr>
      <w:r>
        <w:rPr>
          <w:b/>
        </w:rPr>
        <w:t>3.</w:t>
      </w:r>
      <w:r>
        <w:rPr>
          <w:b/>
          <w:szCs w:val="24"/>
        </w:rPr>
        <w:t xml:space="preserve"> část VZ –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b/>
          <w:szCs w:val="24"/>
        </w:rPr>
        <w:t>Nákup průmyslového nábytku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2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cs="Calibri"/>
                <w:sz w:val="18"/>
                <w:szCs w:val="16"/>
              </w:rPr>
              <w:t>(listinn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 TECHNIK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Sousedská 856/9, 312 00 Plze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64090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0. 4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7 h.</w:t>
            </w:r>
          </w:p>
        </w:tc>
      </w:tr>
    </w:tbl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ouzení nabídek podle § 107 až § 110 ZZVZ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část VZ – Nákup přístrojů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"/>
        <w:gridCol w:w="1464"/>
        <w:gridCol w:w="1785"/>
        <w:gridCol w:w="3249"/>
        <w:gridCol w:w="3002"/>
      </w:tblGrid>
      <w:tr>
        <w:trPr>
          <w:trHeight w:val="499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L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stinná)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1</w:t>
            </w:r>
          </w:p>
        </w:tc>
      </w:tr>
      <w:tr>
        <w:trPr>
          <w:trHeight w:val="975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dodavatele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 TECHNIK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Sousedská 856/9, 312 00 Plzeň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IČO: 26409062</w:t>
            </w:r>
          </w:p>
        </w:tc>
      </w:tr>
      <w:tr>
        <w:trPr>
          <w:trHeight w:val="4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doručena ve lhůtě v uzavřené a označené obál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6.656,- K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z DPH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72.853,76 Kč vč. DPH</w:t>
            </w:r>
          </w:p>
        </w:tc>
      </w:tr>
      <w:tr>
        <w:trPr>
          <w:trHeight w:val="42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: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lňuje požadavky na otevírání nabídek stanovené v § 107 až § 110 ZZVZ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část VZ – Nákup elektroautomobilu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"/>
        <w:gridCol w:w="1464"/>
        <w:gridCol w:w="1785"/>
        <w:gridCol w:w="3249"/>
        <w:gridCol w:w="3002"/>
      </w:tblGrid>
      <w:tr>
        <w:trPr>
          <w:trHeight w:val="499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L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stinná)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2</w:t>
            </w:r>
          </w:p>
        </w:tc>
      </w:tr>
      <w:tr>
        <w:trPr>
          <w:trHeight w:val="975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dodavatele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UTOBOND GROUP, a.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 xml:space="preserve">sídlo: Kolbenova 859/15, 190 00 Praha 9 - Vysočany 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IČO: 27567575</w:t>
            </w:r>
          </w:p>
        </w:tc>
      </w:tr>
      <w:tr>
        <w:trPr>
          <w:trHeight w:val="4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doručena ve lhůtě v uzavřené a označené obál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8.069,- K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z DPH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.763,49 Kč vč. DPH</w:t>
            </w:r>
          </w:p>
        </w:tc>
      </w:tr>
      <w:tr>
        <w:trPr>
          <w:trHeight w:val="42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: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lňuje požadavky na otevírání nabídek stanovené v § 107 až § 110 ZZVZ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část VZ – </w:t>
      </w:r>
      <w:r>
        <w:rPr>
          <w:b/>
          <w:szCs w:val="24"/>
        </w:rPr>
        <w:t>Nákup průmyslového nábytku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"/>
        <w:gridCol w:w="1464"/>
        <w:gridCol w:w="1785"/>
        <w:gridCol w:w="3249"/>
        <w:gridCol w:w="3002"/>
      </w:tblGrid>
      <w:tr>
        <w:trPr>
          <w:trHeight w:val="499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L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stinná)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3</w:t>
            </w:r>
          </w:p>
        </w:tc>
      </w:tr>
      <w:tr>
        <w:trPr>
          <w:trHeight w:val="975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dodavatele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 TECHNIK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Sousedská 856/9, 312 00 Plzeň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IČO: 26409062</w:t>
            </w:r>
          </w:p>
        </w:tc>
      </w:tr>
      <w:tr>
        <w:trPr>
          <w:trHeight w:val="4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doručena ve lhůtě v uzavřené a označené obál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6.488,- K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z DPH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.650,48 Kč vč. DPH</w:t>
            </w:r>
          </w:p>
        </w:tc>
      </w:tr>
      <w:tr>
        <w:trPr>
          <w:trHeight w:val="42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: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lňuje požadavky na otevírání nabídek stanovené v § 107 až § 110 ZZVZ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ise na jednání otevřela podané nabídky a zkontrolovala jejich náležitosti podle § 107 až § 110 ZZVZ. Doručené nabídky obsahovaly požadované náležitosti a nebyly vyřazeny. Hodnotící komise bude následně posuzovat kvalifikaci a kontrolovat obsah nabíde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</w:rPr>
        <w:t>Otevírání nabídek bylo ukončeno v 8:30 hodin.</w:t>
      </w:r>
    </w:p>
    <w:p>
      <w:pPr>
        <w:pStyle w:val="Normal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dne 19. 4. 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Za členy komis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28"/>
        <w:gridCol w:w="2105"/>
        <w:gridCol w:w="1960"/>
        <w:gridCol w:w="23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Jméno, příjmen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Organiza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Datum podpis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Podpi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</w:rPr>
              <w:t>Mgr. Božena Vaněčkov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</w:rPr>
              <w:t>Centrální nákup, příspěvková organiza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 4. 20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</w:rPr>
              <w:t>Ing. Vladimír Bax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</w:rPr>
              <w:t xml:space="preserve">statutární zástupce ředitele školy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</w:rPr>
              <w:t>Gymnázium, Plzeň, Mikulášské nám. 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 4. 20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</w:rPr>
              <w:t>Mgr. Gabriela Strakov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</w:rPr>
              <w:t xml:space="preserve">Centrální nákup, příspěvková organizac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 4. 20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</w:rPr>
              <w:t>Josef Froňe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</w:rPr>
              <w:t>truhlářský technický dozor investor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 4. 20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</w:rPr>
              <w:t>Mgr. Karel Filipčí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</w:rPr>
              <w:t>projektant a autorský dozor investo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 4. 20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l: Mgr. Gabriela Straková</w:t>
      </w:r>
    </w:p>
    <w:p>
      <w:pPr>
        <w:pStyle w:val="Normal"/>
        <w:rPr>
          <w:rFonts w:ascii="Calibri" w:hAnsi="Calibri" w:cs="Calibri"/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57A39C-45B4-46D4-B3DE-40B91486CD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4</Pages>
  <Words>665</Words>
  <Characters>4036</Characters>
  <CharactersWithSpaces>4692</CharactersWithSpaces>
  <Paragraphs>9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27:00Z</dcterms:created>
  <dc:creator>Mgr. Lucie Moulisová</dc:creator>
  <dc:description/>
  <dc:language>en-US</dc:language>
  <cp:lastModifiedBy>Straková Gabriela</cp:lastModifiedBy>
  <cp:lastPrinted>2018-05-04T13:17:00Z</cp:lastPrinted>
  <dcterms:modified xsi:type="dcterms:W3CDTF">2018-05-04T14:24:00Z</dcterms:modified>
  <cp:revision>7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