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odávka nábytku do učebních prostor chemie – Gymnázium L. Pika, Plzeň, Opavská 21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Gymnázium Luďka Pika, Plzeň, Opavská 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Opavská 823/21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  <w:bookmarkEnd w:id="0"/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2. Výzvy k podání nabídky, když v posledních 3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: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Dodáv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614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F70C1-C6B6-466C-9ACD-F359546F9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74</Words>
  <Characters>280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Vaculíková Lenka</cp:lastModifiedBy>
  <dcterms:modified xsi:type="dcterms:W3CDTF">2018-04-25T09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