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Vybudování jazykové laboratoře, Gymnázium Stříbro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 na dodávky (dále také jen „VZ“) zadávaná mimo působnost zákon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č. 134/2016 Sb., o zadávání veřejných zakázek (dále také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, resp. jejich částí,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 xml:space="preserve">Seznam poddodavatelů na </w:t>
      </w:r>
      <w:r>
        <w:rPr>
          <w:rFonts w:eastAsia="Calibri" w:cs="Arial"/>
          <w:b/>
          <w:color w:val="000000"/>
          <w:sz w:val="20"/>
          <w:highlight w:val="yellow"/>
        </w:rPr>
        <w:t>Část A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 xml:space="preserve">Seznam poddodavatelů na </w:t>
      </w:r>
      <w:r>
        <w:rPr>
          <w:rFonts w:eastAsia="Calibri" w:cs="Arial"/>
          <w:b/>
          <w:color w:val="000000"/>
          <w:sz w:val="20"/>
          <w:highlight w:val="yellow"/>
        </w:rPr>
        <w:t>Část B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564E2-8FED-4717-BBCB-52C97B53F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Štrunc Václav</cp:lastModifiedBy>
  <cp:lastPrinted>2018-01-24T14:09:00Z</cp:lastPrinted>
  <dcterms:modified xsi:type="dcterms:W3CDTF">2018-02-19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