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A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ybudování jazykové laboratoře, Gymnázium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Veřejná zakázka malého rozsahu na dodávky (dále také jen „VZ“) zadávaná mimo působnost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č. 134/2016 Sb., o zadávání veřejných zakázek (dále také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 podává nabídku na tyto ČÁSTI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Část A –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Digitální jazyková laborato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gitální jazyková laborato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.</w:t>
        <w:tab/>
        <w:t>SW - učitelská licen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oftware k jazykové učebně pro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škeré požadované funkce musí být ovládány z jedné softwarové aplikace a tedy z jednoho uživatelského rozhra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žadavky na učitelskou aplika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desílání učitelovy obrazovky žáků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zobrazení žákovských obrazov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čitel vidí a monitoruje obrazovky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lavní hovor – učitele ve sluchátkách slyší všichni žá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unikace mezi učitelem a jednotlivými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sobní komunikace mezi učitelem a žák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tvořit v aplikaci skupinky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kombinování žáků do skupin (2 – 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tvořit skupinky pro chat, monitoring chatu žáků, chatování s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slech konverzace žáků v párech nebo skupinká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obrazení požadavku žáka na pomoc učitele (tzv. vyžádání pomoci učitel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stupné monitorování žákovských obrazov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nitorování žákovských obrazov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iskrétní odposlech žáků (učitel poslouchá konverza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álkové ovládání žákovských počítač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mezování počítačových aplikací, např. blokování přístupu na www strán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álkové zapínání a vypínání žákovských P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desílání souborů jednotlivých žáků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hrávání na počítači učitele v průběhu celé lek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hrávání jednotlivých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slech více zvukových zdrojů současně, včetně jejich kombinace s výkladem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vládání hlasitosti každé úlohy a každého žáka přímo z aplik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vytvoření vlastního seznamu tříd, včetně možnost přiřadit jednotlivých žákům jejich fot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jmenný seznam žáků ve třídách s možností změny jmen i pozic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ntegrovaný přístup ke slovníkům přímo z aplik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funkce hlasování a testování – testovací a hlasovací (anketní) modu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výběru testu, tvorby testu a editace te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vyhodnocení testu a zobrazení výsledků testování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ukládání a stahování testů do internetového úložiště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generování testů ve fromátu .pdf pro tis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lasování – otázka ankety, na kterou žáci odpovídaj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působ, jakým bude anketa zobrazovat výsledky hlasov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zobrazení celkového množství hlasů a zobrazování výsledků již během hlasov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stavení kdo může hlasovat, možnost i opakovaného hlasování a jeho interval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volení hlasování – anketa se uzavře a nelze již hlasov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olba času ukončení – znemožňuje hlasov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e-learningový portá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W modul pro LAN přístup a vzdálený přístup do databáze studijních materiálů mimo jazykovou laboratoř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říprava cvičení, kontrola vyplněných úlo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hatovací modul – možnost chatování mezi všemi uživatel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nitorování chatu z učitelského P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istorie ch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saná komunikace mezi učitelem a žákem v reálném ča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omezit žákovský chat z učitelského P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barevná vizualizace dle zasedacího pořád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dpora dotykového ovlád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oživotní aktualizace zdar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ná česká lokalizace produk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ruka na SW 5 let (60 měsíců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1 kus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.</w:t>
        <w:tab/>
        <w:t>SW – žákovská licen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oftware k jazykové učebně pro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škeré požadované funkce musí být ovládány z jedné softwarové aplikace a tedy z jednoho uživatelského rozhra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žadavky na žákovskou aplika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zobrazení žákovské obrazovky na počítači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lavní hovor – žák slyší učitele ve sluchátká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komunikace přes sluchátka s učitelem i s ostatními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sobní komunikace žák – učitel (diskrétní komunika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zapojení žáka do konverzačních skupin (2 – 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chatování s učitelem nebo ostatními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yžádání pomoci učitele pomocí přivolávacího tlačítka přímo v aplika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zobrazení obrazovky učitele na počítači žá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přijímání dat od učitele (testy, obrázky, soubory apod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správy individuálních profilů žá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slech více zvukových zdrojů současně, včetně jejich kombinace s výkladem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vládání hlasitosti každé úloh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ntegrovaný slovní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funkce hlasování – možnost aktivně odpovídat na dotazy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funkce testování – možnost vypracování odpovědí na testy zaslané učitelem a jejich odesílání na učitelský počítač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W modul – e-learningový portá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nternetový přístup do databáze studijních materiál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vyplňování učitelem přiřazených samostatných nebo domácích úkolů mimo jazykovou učebn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ná kompatibilita aplik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dpora dotykového ovlád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oživotní aktualizace zdar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ně česká lokalizace produk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ruka na SW 5 let (60 měsíců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4 kus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3.</w:t>
        <w:tab/>
        <w:t>Pracoviště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u w:val="single"/>
          <w:lang w:eastAsia="hi-IN" w:bidi="hi-IN"/>
        </w:rPr>
        <w:t xml:space="preserve">učitelský počítač typu AIO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(all in on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perační systém plně kompatibilní s OS, který škola použív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připojení do domé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ocesor: minimálně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2 MB mezipaměti, 4 jádr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passmark min. 5800 bodů dle </w:t>
      </w:r>
      <w:hyperlink r:id="rId2">
        <w:r>
          <w:rPr>
            <w:rFonts w:eastAsia="SimSun" w:cs="Arial" w:ascii="Arial" w:hAnsi="Arial"/>
            <w:color w:val="000080"/>
            <w:kern w:val="2"/>
            <w:sz w:val="20"/>
            <w:szCs w:val="20"/>
            <w:u w:val="single"/>
            <w:lang w:eastAsia="hi-IN" w:bidi="hi-IN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isplay minimálně 54,6 cm (21,5“), displej IPS s rozlišením FHD (1920x108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+ sekundární dotykový display minimálně 54,6 cm )21,5´´) s rozlišením FHD (1920x108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grafika integrovaná nebo samostatn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aměť minimálně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4 GB DDR 3L-1600 SDR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evný disk minimálně 500 GB SATA  7200 ot./m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ptická mechanika – zapisova</w:t>
      </w:r>
      <w:bookmarkStart w:id="2" w:name="_GoBack"/>
      <w:bookmarkEnd w:id="2"/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í jednotka SuperMulti DV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íť: integrovaná gigabitová siť Ethernet LAN 10/100/10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binované rozhraní 802.11 b/g/n (1x1) a Bluetooth 4.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nektory: minimálně 3 porty USB 2.0, 1 kombinovaný konektor sluchátek/mikrofonu, 1x HD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čtečka paměťových kar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SB klávesnice, USB optická my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LCD monitor – typ obrazovky TN, LED podsvíc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hlopříčka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inimálně 21,5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rozlišení min.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1920x1080, rozteč bodu 0,2482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měr stran 16: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vrch displeje matn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jas minimálně 200 cd/m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ynamický kontrast minimálně 20M: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dezva maximálně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7 ms GT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VM swit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bezproblémové propojení sekundárního LCD učitele s PC uč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bezproblémové propojení učitelského PC s externím zařízením (IA displej, tabule či projektor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možní připojit více vstupů na jedno zaříz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patibilní s HDTV resolution of 480p, 720p, 1080p,(1920x1080), VGA, SVGA, SXGA, UXGA (1600x1200) and WUXGA (1920x120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áruka 2 ro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 k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4.</w:t>
        <w:tab/>
        <w:t>Pracoviště žá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u w:val="single"/>
          <w:lang w:eastAsia="hi-IN" w:bidi="hi-IN"/>
        </w:rPr>
        <w:t xml:space="preserve">žákovský počítač typu AIO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(all in on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perační systém plně kompatibilní s OS, který škola použív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ožnost připojení do domé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procesor: minimálně 2 MB mezipaměti, 4 jádr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passmark min. 5800 bodů dle </w:t>
      </w:r>
      <w:hyperlink r:id="rId3">
        <w:r>
          <w:rPr>
            <w:rFonts w:eastAsia="SimSun" w:cs="Arial" w:ascii="Arial" w:hAnsi="Arial"/>
            <w:color w:val="000080"/>
            <w:kern w:val="2"/>
            <w:sz w:val="20"/>
            <w:szCs w:val="20"/>
            <w:u w:val="single"/>
            <w:lang w:eastAsia="hi-IN" w:bidi="hi-IN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isplay minimálně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54,6 cm (21,5“), displej IPS s rozlišením FHD (1920x1080), dotykov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grafika integrovaná nebo samostatn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aměť minimálně 4 GB DDR 3L-1600 SDR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evný disk minimálně 500 GB SATA  7200 ot./m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ptická mechanika – zapisovací jednotka SuperMulti DV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íť: integrovaná gigabitová siť Ethernet LAN 10/100/10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binované rozhraní 802.11 b/g/n (1x1) a Bluetooth 4.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nektory: minimálně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3 porty USB 2.0, 1 kombinovaný konektor sluchátek/mikrofonu, 1x HD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čtečka paměťových kar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SB klávesnice, USB optická my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áruka 2 ro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4 kus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5.</w:t>
        <w:tab/>
        <w:t>Sluchátka s mikrofon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valitní a robustní profesionální sluchátka s mikrofon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lké náušníky pro kvalitní posle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vládání hlasitos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5 kus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6.</w:t>
        <w:tab/>
        <w:t>Požadavky na síťovou infrastruktu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ofesionální Smart přepínač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48 portů 10/10/1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4xGigabit SFP port, přepínací výkon 104 Gb/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anagement web, CLI, síťový management, Q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ovedení do 19“ rac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ástěnný rozvaděč jednodílný 19“ s krytím IP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paktní svařovaný rozvaděč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oskleněné dveře z bezpečnostního tvrzeného skla tloušťky minimálně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rozvaděč je pověšen přímo na ze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 kompl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7.</w:t>
        <w:tab/>
        <w:t>Instal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nstalace všech součástí systém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kompletní kabeláž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ytvoření GB LAN sítě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mpletní montáž a zprovoznění jazykové laboratoř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včetně dopravy všech komponentů a dopravy montážních pracovník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 kompl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8.</w:t>
        <w:tab/>
        <w:t>Tabule s interaktivním systém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u w:val="single"/>
          <w:lang w:eastAsia="hi-IN" w:bidi="hi-IN"/>
        </w:rPr>
        <w:t>bílá keramická tabu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in.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likost 200x1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bílý keramický povrch (typu Polyvision K3,což je spec.označení u dodavatelů na trh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rčený k projekci, popisovatelný stíratelnými fixy a tekutými křída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liníkové orámování, plastové rož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evné uchycení na zd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záruka na povrch tabule 20 let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montáže tabu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u w:val="single"/>
          <w:lang w:eastAsia="hi-IN" w:bidi="hi-IN"/>
        </w:rPr>
        <w:t>interaktivní projekt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technologie 3LC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ultrakrátká projek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rovnatelná intenzita bílého i barevného svět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ojekce sytá a jasná i za denního svět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in. rozlišení WXGA 1280x8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vítivost 3300 ANSI lm, lampa 245 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životnost lampy min. 4000 hodin, v ECO módu 6000 hod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in.</w:t>
      </w:r>
      <w:r>
        <w:rPr>
          <w:rFonts w:eastAsia="SimSu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ntrast 10000:1, 3D zobraz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nteraktivní funkce nevyžadují instalaci ovladač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otykové ovládání až šesti prst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kládání poznámek přímo dotykem prst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2 interaktivní pera s rychlou odezvou, nezávislé nastavení p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dílení obrazu pomocí bezdrátové aplik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abudovaný reproduktor 16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2x HDMI, USB, VGA (D-SUB), RJ-45, volitelné Wi-f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ruka na projektor 5 l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držáku projekt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ovládacího a připojovacího panel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páru přídavných reproduktorů 2x20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druhé, náhradní lamp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SW licence Smart Notebook Classroom, (zadavatel uvedený software využívá na jiných IA systémech, proto požaduje s nově pořizovaným vybavením plnou kompatibilitu, a to z důvodu ochrany předchozích investic zadavatele a využitelnosti tohoto vybavení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dopravy, kompletní montáže, kabeláže a oživení systém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akreditovaného školení - proškolení obsluhy (akreditace MŠM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1 kompletní systé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9.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ab/>
        <w:t>Akreditované škol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dvoustupňové školení pro práci s jazykovou laboratoř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kem 8 výukových hodin (2 školení po 4 hodinách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akreditace MŠM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o maximálně 30 učitel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 komp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0.</w:t>
        <w:tab/>
        <w:t>Elektromontáž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úprava stávajícího elektropřipojení a datového připoj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omocná rozvodnice s jističi a přepěťovou ochrano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rozvody 230 V ke stolů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připojení a propojení zásuvek 230V v panelech na PC stole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vstupní elektroreviz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 komp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cs-CZ"/>
        </w:rPr>
        <w:t>ČESTNÉ PROHLÁŠENÍ O SPLNĚNÍ TECHNICKÝCH PODMÍNEK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Jako níže podepsaný 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čestně prohlašuji</w:t>
      </w:r>
      <w:r>
        <w:rPr>
          <w:rFonts w:eastAsia="Calibri" w:cs="Arial" w:ascii="Arial" w:hAnsi="Arial"/>
          <w:sz w:val="20"/>
          <w:szCs w:val="20"/>
          <w:lang w:eastAsia="cs-CZ"/>
        </w:rPr>
        <w:t>, že jsem se v plném rozsahu seznámil s rozsahem a povahou veřejné zakázky, resp. části, na kterou podávám nabídku, že jsou mi známy veškeré podmínky nezbytné k její realizaci. Se zadávacími podmínkami souhlasím a respektuji j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Současně čestně prohlašuji</w:t>
      </w:r>
      <w:r>
        <w:rPr>
          <w:rFonts w:eastAsia="Calibri" w:cs="Arial" w:ascii="Arial" w:hAnsi="Arial"/>
          <w:sz w:val="20"/>
          <w:szCs w:val="20"/>
          <w:lang w:eastAsia="cs-CZ"/>
        </w:rPr>
        <w:t>, že námi nabízené vybavení digitální jazykové laboratoře splňuje veškeré požadavky zadavatele stanovené v zadávací dokumentaci, jakož i požadavky vyplývající z 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973AD-5875-424B-905F-3B2013BC9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529</Words>
  <Characters>9025</Characters>
  <CharactersWithSpaces>1053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0:00Z</dcterms:created>
  <dc:creator>laborator</dc:creator>
  <dc:description/>
  <dc:language>en-US</dc:language>
  <cp:lastModifiedBy>Štrunc Václav</cp:lastModifiedBy>
  <cp:lastPrinted>2018-01-24T13:10:00Z</cp:lastPrinted>
  <dcterms:modified xsi:type="dcterms:W3CDTF">2018-02-19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