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latovská třída 2778/200g, 301 00 Plzeň 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NDr. Lenkou Holubovou, ředitelko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</w:rPr>
              <w:t>Rekonstrukce učeben pro obor Informační technologie včetně posílení vnitřní konektivity školy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 část – Servery, licence a switche včetně příslušenství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 část – PC sestavy, LCD monitory, projektory a ostatní výpočetní technika včetně příslušenství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85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8/CN/17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817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Hodnotící komise vyhotovila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ázev veřejné zakázky: „</w:t>
      </w:r>
      <w:r>
        <w:rPr>
          <w:b/>
          <w:bCs/>
        </w:rPr>
        <w:t>Střední škola informatiky a finančních služeb, Plzeň, Klatovská 200 G</w:t>
      </w:r>
      <w:r>
        <w:rPr/>
        <w:t>“</w:t>
      </w:r>
    </w:p>
    <w:p>
      <w:pPr>
        <w:pStyle w:val="NoSpacing"/>
        <w:jc w:val="both"/>
        <w:rPr/>
      </w:pPr>
      <w:r>
        <w:rPr/>
        <w:t>Nadlimitní veřejná zakázka na dodávky dělená na části zadávaná v otevřeném řízení podle § 56 a 57 ZZVZ.</w:t>
      </w:r>
    </w:p>
    <w:p>
      <w:pPr>
        <w:pStyle w:val="NoSpacing"/>
        <w:rPr/>
      </w:pPr>
      <w:r>
        <w:rPr/>
        <w:t>Veřejná zakázka je rozdělena na 2 části:</w:t>
      </w:r>
    </w:p>
    <w:p>
      <w:pPr>
        <w:pStyle w:val="NoSpacing"/>
        <w:rPr/>
      </w:pPr>
      <w:r>
        <w:rPr/>
        <w:t xml:space="preserve">1. část – </w:t>
      </w:r>
      <w:r>
        <w:rPr>
          <w:b/>
        </w:rPr>
        <w:t>Servery, licence a switche včetně příslušenství</w:t>
      </w:r>
    </w:p>
    <w:p>
      <w:pPr>
        <w:pStyle w:val="NoSpacing"/>
        <w:rPr/>
      </w:pPr>
      <w:r>
        <w:rPr/>
        <w:t xml:space="preserve">2. část – </w:t>
      </w:r>
      <w:r>
        <w:rPr>
          <w:b/>
        </w:rPr>
        <w:t>PC sestavy, LCD monitory, projektory a ostatní výpočetní technika včetně příslušenství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_GoBack"/>
      <w:r>
        <w:rPr/>
        <w:t xml:space="preserve">Zadavatel (administrátor) ustanovil dne 10. 4. 2018 </w:t>
      </w:r>
      <w:r>
        <w:rPr>
          <w:b/>
        </w:rPr>
        <w:t>hodnotící komisi</w:t>
      </w:r>
      <w:r>
        <w:rPr/>
        <w:t xml:space="preserve"> ve složení: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Členové</w:t>
      </w:r>
      <w:r>
        <w:rPr/>
        <w:t>: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/>
        <w:t>č</w:t>
      </w:r>
      <w:r>
        <w:rPr>
          <w:rFonts w:asciiTheme="minorHAnsi" w:hAnsiTheme="minorHAnsi"/>
        </w:rPr>
        <w:t xml:space="preserve">len: </w:t>
      </w:r>
      <w:r>
        <w:rPr>
          <w:rFonts w:cs="Arial"/>
          <w:b/>
        </w:rPr>
        <w:t>Jaroslav Hamršmíd</w:t>
      </w:r>
      <w:r>
        <w:rPr>
          <w:rFonts w:asciiTheme="minorHAnsi" w:hAnsiTheme="minorHAnsi"/>
        </w:rPr>
        <w:t>, SŠINFIS Plzeň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len: </w:t>
      </w:r>
      <w:r>
        <w:rPr>
          <w:rFonts w:cs="Arial"/>
          <w:b/>
        </w:rPr>
        <w:t>Jana Rýdlová</w:t>
      </w:r>
      <w:r>
        <w:rPr>
          <w:rFonts w:asciiTheme="minorHAnsi" w:hAnsiTheme="minorHAnsi"/>
        </w:rPr>
        <w:t>, SŠINFIS Plzeň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len: </w:t>
      </w:r>
      <w:r>
        <w:rPr>
          <w:rFonts w:cs="Arial"/>
          <w:b/>
        </w:rPr>
        <w:t>Mgr. Gabriela Straková</w:t>
      </w:r>
      <w:r>
        <w:rPr>
          <w:rFonts w:asciiTheme="minorHAnsi" w:hAnsiTheme="minorHAnsi"/>
        </w:rPr>
        <w:t>, Centrální nákup, příspěvková organizace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len: </w:t>
      </w:r>
      <w:r>
        <w:rPr>
          <w:rFonts w:cs="Arial"/>
          <w:b/>
        </w:rPr>
        <w:t>Ing. Petr Sova</w:t>
      </w:r>
      <w:r>
        <w:rPr>
          <w:rFonts w:asciiTheme="minorHAnsi" w:hAnsiTheme="minorHAnsi"/>
        </w:rPr>
        <w:t xml:space="preserve">, </w:t>
      </w:r>
      <w:r>
        <w:rPr>
          <w:rFonts w:cs="Arial"/>
        </w:rPr>
        <w:t>Výbor pro regionální rozvoj a fondy EU ZPK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len: </w:t>
      </w:r>
      <w:r>
        <w:rPr>
          <w:rFonts w:cs="Arial"/>
          <w:b/>
        </w:rPr>
        <w:t>Ivana Bubeníčková</w:t>
      </w:r>
      <w:r>
        <w:rPr>
          <w:rFonts w:asciiTheme="minorHAnsi" w:hAnsiTheme="minorHAnsi"/>
        </w:rPr>
        <w:t xml:space="preserve">, </w:t>
      </w:r>
      <w:r>
        <w:rPr>
          <w:rFonts w:cs="Arial"/>
          <w:bCs/>
        </w:rPr>
        <w:t>Finanční výbor ZPK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len: </w:t>
      </w:r>
      <w:r>
        <w:rPr>
          <w:rFonts w:cs="Arial"/>
          <w:b/>
        </w:rPr>
        <w:t>Ing. Andrea Skalníková</w:t>
      </w:r>
      <w:r>
        <w:rPr>
          <w:rFonts w:asciiTheme="minorHAnsi" w:hAnsiTheme="minorHAnsi"/>
        </w:rPr>
        <w:t xml:space="preserve">, </w:t>
      </w:r>
      <w:r>
        <w:rPr>
          <w:rFonts w:cs="Arial"/>
        </w:rPr>
        <w:t>Výbor pro oblast investic a správu majetku ZPK</w:t>
      </w:r>
    </w:p>
    <w:p>
      <w:pPr>
        <w:pStyle w:val="NoSpacing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len: </w:t>
      </w:r>
      <w:r>
        <w:rPr>
          <w:rFonts w:cs="Arial"/>
          <w:b/>
        </w:rPr>
        <w:t>Mgr. Bohuslav Ebermann</w:t>
      </w:r>
      <w:r>
        <w:rPr>
          <w:rFonts w:cs="Arial"/>
        </w:rPr>
        <w:t>,</w:t>
      </w:r>
      <w:r>
        <w:rPr>
          <w:rFonts w:asciiTheme="minorHAnsi" w:hAnsiTheme="minorHAnsi"/>
        </w:rPr>
        <w:t xml:space="preserve"> Výbor pro veřejné zakázky ZP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áhradníci</w:t>
      </w:r>
      <w:r>
        <w:rPr/>
        <w:t xml:space="preserve"> (náhradník je oprávněn zastoupit kteréhokoli nepřítomného člena):</w:t>
      </w:r>
    </w:p>
    <w:p>
      <w:pPr>
        <w:pStyle w:val="NoSpacing"/>
        <w:rPr/>
      </w:pPr>
      <w:r>
        <w:rPr/>
        <w:t>náhradník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/>
        <w:t>Petr Zima (SŠINFIS Plzeň)</w:t>
      </w:r>
    </w:p>
    <w:p>
      <w:pPr>
        <w:pStyle w:val="NoSpacing"/>
        <w:rPr/>
      </w:pPr>
      <w:r>
        <w:rPr/>
        <w:t>náhradník: Pavla Knížová (SŠINFIS Plzeň)</w:t>
      </w:r>
    </w:p>
    <w:p>
      <w:pPr>
        <w:pStyle w:val="NoSpacing"/>
        <w:rPr/>
      </w:pPr>
      <w:r>
        <w:rPr/>
        <w:t>náhradník: Bc. Petra Matějková (CN)</w:t>
      </w:r>
    </w:p>
    <w:p>
      <w:pPr>
        <w:pStyle w:val="NoSpacing"/>
        <w:rPr/>
      </w:pPr>
      <w:r>
        <w:rPr/>
        <w:t>náhradník: Mgr. Karel Filipčík (</w:t>
      </w:r>
      <w:r>
        <w:rPr>
          <w:bCs/>
        </w:rPr>
        <w:t>Finanční výbor ZPK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onalo se jedno jednání komise dne 18. 4. 2018 od 10:00 hodin do 12:00 hodin. Následující komunikace mezi zadavatelem a pověřenými osobami probíhala elektronickou formou nebo telefonick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. část – Servery, licence a switche včetně příslušenství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E3</w:t>
            </w:r>
            <w:r>
              <w:rPr>
                <w:rStyle w:val="FootnoteAnchor"/>
                <w:rFonts w:ascii="Calibri" w:hAnsi="Calibri" w:asciiTheme="minorHAnsi" w:hAnsiTheme="minorHAnsi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xes Computers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Kollárova 2116/1, 301 00 Plzeň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52323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6:40 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ást – PC sestavy, LCD monitory, projektory a ostatní výpočetní technika včetně příslušenství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lektronická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AME Systém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: Dr. Maye 468/3, 709 00 Ostrava – Mariánské Hor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8468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1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E3</w:t>
            </w:r>
            <w:r>
              <w:rPr>
                <w:rStyle w:val="FootnoteAnchor"/>
                <w:rFonts w:ascii="Calibri" w:hAnsi="Calibri" w:asciiTheme="minorHAnsi" w:hAnsiTheme="minorHAnsi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xes Computers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Kollárova 2116/1, 301 00 Plzeň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52323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6:40 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Nabídky měly být hodnoceny podle </w:t>
      </w:r>
      <w:r>
        <w:rPr>
          <w:b/>
        </w:rPr>
        <w:t>ekonomické výhodnosti</w:t>
      </w:r>
      <w:r>
        <w:rPr/>
        <w:t>, a to v každé části VZ podle nejnižší celkové nabídkové ceny v Kč bez DP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s pověřenými osobami po otevření nabídek seřadil celkové nabídkové ceny dodavatelů v Kč bez DPH od nejnižší po nejvyšší. Jako nejvhodnější bude v dané části VZ vyhodnocena nabídka dodavatele, který předložil nejnižší celkovou cenu v Kč bez DPH.</w:t>
      </w:r>
    </w:p>
    <w:p>
      <w:pPr>
        <w:pStyle w:val="NoSpacing"/>
        <w:jc w:val="both"/>
        <w:rPr/>
      </w:pPr>
      <w:r>
        <w:rPr/>
        <w:t>Zadavatel s pověřenými osobami následně provedl detailní kontrolu vítězné nabídky a poté rozhodne o výběru dodavatele.</w:t>
      </w:r>
    </w:p>
    <w:p>
      <w:pPr>
        <w:pStyle w:val="NoSpacing"/>
        <w:jc w:val="both"/>
        <w:rPr>
          <w:sz w:val="24"/>
          <w:szCs w:val="24"/>
        </w:rPr>
      </w:pPr>
      <w:r>
        <w:rPr/>
        <w:t>Zadavatel neprovede hodnocení nabídek, pokud by měl hodnotit nabídku pouze jednoho dodavatele. Jediný dodavatel, který zůstal v zadávacím řízení na danou část VZ, může být vybrán k uzavření smlouvy bez provedení hodnocen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ek hodnocení nabídek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ást – Servery, licence a switche včetně příslušenství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V této části VZ nebylo hodnocení nabídek provedeno, protože byla podána jedna nabídka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. část VZ – PC sestavy, LCD monitory, projektory a ostatní výpočetní technika včetně příslušenstv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Po kontrole splnění podmínek účasti ve 2. části VZ zadavatel s pověřenými osobami provedli </w:t>
      </w:r>
      <w:r>
        <w:rPr>
          <w:iCs/>
        </w:rPr>
        <w:t xml:space="preserve">dle uvedeného kritéria ekonomické výhodnosti </w:t>
      </w:r>
      <w:r>
        <w:rPr/>
        <w:t>hodnocení nabídek</w:t>
      </w:r>
      <w:r>
        <w:rPr>
          <w:iCs/>
        </w:rPr>
        <w:t xml:space="preserve"> a dle výše nabídkové ceny (e</w:t>
      </w:r>
      <w:r>
        <w:rPr/>
        <w:t>konomicky nejvýhodnější je nabídka dodavatele s nejnižší celkovou nabídkovou cenou v Kč bez DPH) stanovili pořadí dodavatelů. Následné pořadí v 2. části je poté následující:</w:t>
      </w:r>
    </w:p>
    <w:p>
      <w:pPr>
        <w:pStyle w:val="NoSpacing"/>
        <w:rPr/>
      </w:pPr>
      <w:r>
        <w:rPr/>
      </w:r>
    </w:p>
    <w:tbl>
      <w:tblPr>
        <w:tblStyle w:val="Mkatabulky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4110"/>
        <w:gridCol w:w="819"/>
      </w:tblGrid>
      <w:tr>
        <w:trPr/>
        <w:tc>
          <w:tcPr>
            <w:tcW w:w="70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en-US" w:eastAsia="en-US" w:bidi="ar-SA"/>
              </w:rPr>
              <w:t>Nabídka</w:t>
            </w:r>
          </w:p>
        </w:tc>
        <w:tc>
          <w:tcPr>
            <w:tcW w:w="4395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Dodavatel</w:t>
            </w:r>
          </w:p>
        </w:tc>
        <w:tc>
          <w:tcPr>
            <w:tcW w:w="41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en-US" w:eastAsia="en-US" w:bidi="ar-SA"/>
              </w:rPr>
              <w:t>Pořadí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E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xes Computers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Kollárova 2116/1, 301 00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523231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2.976.840,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E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FLAME Systém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ídlo: Dr. Maye 468/3, 709 00 Ostrava – Mariánské Hory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84688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3.268.420,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ást VZ – Servery, licence a switche včetně příslušenství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, IČO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xes Computer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sídlo: Kollárova 2116/1, 301 00 Plzeň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5232312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6-8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7.4.2018, Mgr. Jiří Blažek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e seznamu kvalifikovaných dodavatelů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6-8 nabídky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7.4.2018, Mgr. Jiří Blažek, jednatel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významných dodávek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Dodávka a instalace síťové a serverové infrastruktury (objednatel JSP International, s.r.o., cena 1.166.219,- Kč bez DPH, realizace 03/2017, dodávka 3 x server DELL, 1 x diskové pole DELL, 2 x Cisco switch, 2 x KVM switch, licence software, instalace zařízení a software, nastavení, uvedení do provozu)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Dodávka, montáž a nastavení switchů, storage a UPS záložních zdrojů (objednatel ASSA ABLOY ES Production s.r.o., cena 1.082.668 Kč bez DPH, realizace 06/2017, dodávka 7 x Switch DELL, 2 x diskové pole DELL, 1 x server DELL, 2 x UPS APC, instalace zařízení a software, nastavení, uvedení do provozu), 3) Dodávka a montáž síťové infrastruktury (objednatel Mubea Transmission Components s.r.o., cena 583.525,14 Kč bez DPH, realizace 04/2017, aktivní prvky IT infrastruktury, instalace komponent do dodaných racků, instalace strukturované kabeláže, nastaven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techniků a technických útvar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Pavel Sychra (vedoucí technik, jednatel, vysokoškolské vzdělání v oboru elektro, praxe v oboru od roku 2000)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Petr Krejčí (technik, středoškolské vzdělání v oboru elektro, praxe v oboru od roku 20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referencí u odborného technik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r Krejčí: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Dodávka a instalace síťové a serverové infrastruktury (objednatel JSP International, s.r.o.; realizace 03/2017, dodávka 3 x server DELL, 1 x diskové pole DELL, 2 x Cisco switch, 2 x KVM switch, licence software, instalace zařízení a software, nastavení, uvedení do provozu)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Dodávka, montáž a nastavení switchů, storage a UPS záložních zdrojů (objednatel ASSA ABLOY ES Production s.r.o., realizace 06/2017, dodávka 7 x Switch DELL, 2 x diskové pole DELL, 1 x server DELL, 2 x UPS APC, instalace zařízení a software, nastavení, uvedení do provozu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Dodávka a montáž síťové infrastruktury (objednatel Mubea Transmission Components s.r.o., realizace 04/2017, aktivní prvky IT infrastruktury, instalace komponent do dodaných racků, instalace strukturované kabeláže, nastavení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e seznamu kvalifikovaných dodavatelů – 16.4.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 obchodního rejstří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 „Poskytování nebo zprostředkování spotřebitelského úvěru“, „Výroba, obchod a služby neuvedené v přílohách 1 až 3 živnostenského zákona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stné prohlášení – seznam poddodavatelů – dodavatel provede veřejnou zakázku vlastními silami bez využití poddodavatelů - 17.4.2018, Mgr. Jiří Blažek, jednatel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ást VZ – PC sestavy, LCD monitory, projektory a ostatní výpočetní technika včetně příslušenství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, IČO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xes Computer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sídlo: Kollárova 2116/1, 301 00 Plzeň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5232312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6-8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7.4.2018, Mgr. Jiří Blažek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e seznamu kvalifikovaných dodavatelů – 16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6-8 nabídky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7.4.2018, Mgr. Jiří Blažek, jednat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významných dodávek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Dodávka HW + SW do učeben výpočetní techniky a dodávka interaktivních tabulí do kmenových učeben SPŠ stavební (objednatel Profiscan s.r.o., cena 2.656.470,- Kč bez DPH, realizace 04/2015, dodávka 96 PC, 96 monitorů, SW, 4 plottery, 4 tiskárny, montáž, nastavení a zaškolení obsluhy)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) Dodávka Výzva 198 – červenec 2016 OIT (objednatel Plzeňský kraj, cena 1.892.500,- Kč bez DPH, realizace 09/2016, dodávka 95 x notebook s dokovací stanicí a příslušenstvím včetně instalace a nastavení)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Dodávka Výzva 165 – SÚS PK (objednatel Správa a údržba silnic Plzeňského kraje, p. o., cena 800.000,- Kč bez DPH, realizace 06/2016, dodávka 20 x PC, 20 x monitor, 15x NTB včetně software, nastavení a instalac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techniků a technických útvar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Pavel Sychra (vedoucí technik, jednatel, vysokoškolské vzdělání v oboru elektro, praxe v oboru od roku 2000)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Petr Krejčí (technik, středoškolské vzdělání v oboru elektro, praxe v oboru od roku 200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referencí u odborného technik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r Krejčí: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Dodávka a instalace síťové a serverové infrastruktury (objednatel JSP International, s.r.o.; realizace 03/2017, dodávka 3 x server DELL, 1 x diskové pole DELL, 2 x Cisco switch, 2 x KVM switch, licence software, instalace zařízení a software, nastavení, uvedení do provozu)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Dodávka, montáž a nastavení switchů, storage a UPS záložních zdrojů (objednatel ASSA ABLOY ES Production s.r.o., realizace 06/2017, dodávka 7 x Switch DELL, 2 x diskové pole DELL, 1 x server DELL, 2 x UPS APC, instalace zařízení a software, nastavení, uvedení do provozu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Dodávka a montáž síťové infrastruktury (objednatel Mubea Transmission Components s.r.o., realizace 04/2017, aktivní prvky IT infrastruktury, instalace komponent do dodaných racků, instalace strukturované kabeláže, nastavení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e seznamu kvalifikovaných dodavatelů – 16.4.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 obchodního rejstří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 „Poskytování nebo zprostředkování spotřebitelského úvěru“, „Výroba, obchod a služby neuvedené v přílohách 1 až 3 živnostenského zákona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stné prohlášení – seznam poddodavatelů – dodavatel provede veřejnou zakázku vlastními silami bez využití poddodavatelů - 17.4.2018, Mgr. Jiří Blažek, jednatel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, IČO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AME Systém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: Dr. Maye 468/3, 709 00 Ostrava – Mariánské Hory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6846888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8-10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6.4.2018, Bc. Aleš Kavik, jednatel, Nikola Gorgol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e seznamu kvalifikovaných dodavatelů – 11.4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8-10 nabídky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6.4.2018, Bc. Aleš Kavik, jednatel, Nikola Gorgol, jednat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významných dodávek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Dodávka ICT vybavení pro poskytovatele náhradního plnění (objednatel MANLOMKA s.r.o., cena 21.243.000,- Kč bez DPH, realizace 06/2015 – 11/2017, dodávka ICT vybavení včetně montáže a instalace, zaškolení osob)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) Smlouva PPR-14461- 47/ČJ-2015-990656 (objednatel ČR – Ministerstvo vnitra, cena 4.060.385,- Kč bez DPH, realizace 01/2017, dodávka ICT vybavení, počítačů, software, odposlouchávací zařízení, blade server, včetně instalace a nastavení),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Dodávka ICT vybavení (objednatel VOŠ a SPŠ elektrotechnická Plzeň, cena 2.493.500,- Kč bez DPH, realizace 08/2015, dodávka počítačů, notebooků, software, 3D tiskáren, projekční techniky, síťových prvků, včetně instalace, montáže a zaškolení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) Rekonstrukce a vybavení přírodovědných a technických učeben (objednatel Město Studénka, cena 1.902.032,- Kč bez DPH, realizace 04/2015, dodávka výpočetní techniky, interaktivní techniky, počítačové sítě, nábytku, včetně instalace, montáže a zaškolení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techniků a technických útvarů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Vlastimil Vondráček (technik, jednatel, vzdělání SPŠE Olomouc, maturita, praxe v oboru od roku 23 let)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Miroslav Csóka (technik, Střední škola Dr. Matějíčka, maturita, praxe v oboru 12 le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seznam referencí u odborného technik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mil Vondráček: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Datová síť (objednatel Pekařství Illík; realizace 2008 - 2018, datová síť, servery, VPN a Firewall, připojení prodejen a zaškolení) 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Datová síť (objednatel LIFTCOMP s.r.o., realizace 2008 - 2018, datová síť, servery informačního systému, zaškolení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Školící místnosti (objednatel Město Ostrava, realizace 2008 - 2018, instalace stanic a serverů, pedagogická činnos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e seznamu kvalifikovaných dodavatelů – 11.4.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pis z obchodního rejstří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 „Truhlářství a podlahářství“, „Výroba, instalace, opravy elektrických strojů a přístrojů, elektronických a telekomunikačních zařízení“,  „Výroba, obchod a služby neuvedené v přílohách 1 až 3 živnostenského zákona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stné prohlášení – seznam poddodavatelů – dodavatel provede veřejnou zakázku vlastními silami bez využití poddodavatelů - 16.4.2018, Bc. Aleš Kavik, jednatel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dnotící komise nevyřadila žádnou nabídk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szCs w:val="24"/>
        </w:rPr>
        <w:t>Závěrečné</w:t>
      </w:r>
      <w:r>
        <w:rPr>
          <w:b/>
          <w:sz w:val="24"/>
        </w:rPr>
        <w:t xml:space="preserve">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Hodnotící komise doporučuje zadavateli, aby rozhodl o výběru dodavatele následovně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v 1. části VZ „</w:t>
      </w:r>
      <w:r>
        <w:rPr>
          <w:b/>
        </w:rPr>
        <w:t>Servery, licence a switche včetně příslušenství</w:t>
      </w:r>
      <w:r>
        <w:rPr/>
        <w:t xml:space="preserve">“ zadavatel rozhodne v souladu s § 122 ZZVZ o výběru dodavatele </w:t>
      </w:r>
      <w:r>
        <w:rPr>
          <w:b/>
          <w:bCs/>
        </w:rPr>
        <w:t xml:space="preserve">Axes Computers s.r.o., </w:t>
      </w:r>
      <w:r>
        <w:rPr>
          <w:bCs/>
        </w:rPr>
        <w:t>IČO: 25232312, se sídlem: Kollárova 2116/1, 301 00 Plzeň</w:t>
      </w:r>
      <w:r>
        <w:rPr/>
        <w:t>, jehož nabídka jako jediná v této části VZ splnila veškeré požadavky zadávacích podmínek a který předložil nabídkovou cenu ve výši 1.301.780,- Kč bez DPH (1.575.153,80 Kč vč. DPH),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ve 2. části VZ „</w:t>
      </w:r>
      <w:r>
        <w:rPr>
          <w:b/>
        </w:rPr>
        <w:t>PC sestavy, LCD monitory, projektory a ostatní výpočetní technika včetně příslušenství</w:t>
      </w:r>
      <w:r>
        <w:rPr/>
        <w:t xml:space="preserve">“ zadavatel rozhodne v souladu s § 122 ZZVZ o výběru dodavatele </w:t>
      </w:r>
      <w:r>
        <w:rPr>
          <w:b/>
          <w:bCs/>
        </w:rPr>
        <w:t>Axes Computers s.r.o., IČO: 25232312, se sídlem: Kollárova 2116/1, 301 00 Plzeň</w:t>
      </w:r>
      <w:r>
        <w:rPr/>
        <w:t xml:space="preserve">, jehož nabídka v této části VZ splnila veškeré požadavky zadávacích podmínek a který předložil </w:t>
      </w:r>
      <w:r>
        <w:rPr>
          <w:rFonts w:cs="Arial" w:ascii="Arial" w:hAnsi="Arial"/>
          <w:sz w:val="20"/>
          <w:szCs w:val="20"/>
        </w:rPr>
        <w:t>jehož nabídka byla vyhodnocena jako ekonomicky nejvýhodnější</w:t>
      </w:r>
      <w:r>
        <w:rPr/>
        <w:t xml:space="preserve"> nejnižší nabídkovou cenu ve výši 2.976.840,- Kč bez DPH (3.601.976,40 Kč vč. DPH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lzni dne 24. 4. 2018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řítomné členy komi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2930"/>
        <w:gridCol w:w="2104"/>
        <w:gridCol w:w="1958"/>
        <w:gridCol w:w="23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Funk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lav Hamršmí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člen,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5"/>
                <w:sz w:val="20"/>
                <w:szCs w:val="20"/>
              </w:rPr>
              <w:t>Střední škola informatiky a finančních služeb, Plzeň, Klatovská 200 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 Rýdlov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člen,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5"/>
                <w:sz w:val="20"/>
                <w:szCs w:val="20"/>
              </w:rPr>
              <w:t>Střední škola informatiky a finančních služeb, Plzeň, Klatovská 200 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Gabriela Strakov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člen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So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člen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Výbor pro regionální rozvoj a fondy EU ZPK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Ivana Bubeníčková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člen,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Finanční výbor Z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ndrea Skalníkov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pacing w:val="-5"/>
                <w:sz w:val="20"/>
                <w:szCs w:val="20"/>
              </w:rPr>
              <w:t xml:space="preserve">člen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ýbor pro oblast investic a správu majetku Z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ohuslav Eberman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člen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Výbor pro veřejné zakázky Z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Gabriela Straková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26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ídka E2 od dodavatele Axes Computers a.s. byla zneplatněn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ídka E2 od dodavatele Axes Computers a.s. byla zneplatně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9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3f19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f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3f1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492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06605-3A90-4366-A0CC-7DD30EEEC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8</Pages>
  <Words>2383</Words>
  <Characters>14064</Characters>
  <CharactersWithSpaces>16415</CharactersWithSpaces>
  <Paragraphs>3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7:00Z</dcterms:created>
  <dc:creator>Janeček</dc:creator>
  <dc:description/>
  <dc:language>en-US</dc:language>
  <cp:lastModifiedBy>Straková Gabriela</cp:lastModifiedBy>
  <cp:lastPrinted>2018-04-25T16:44:00Z</cp:lastPrinted>
  <dcterms:modified xsi:type="dcterms:W3CDTF">2018-04-25T1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