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Zadávací dokument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„Rekonstrukce laboratoří pro výuku odborných předmětů SZŠ a VOŠZ Plzeň – dodávka nábytku a přístrojů“</w:t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Dodavatel podává nabídku na tyto ČÁSTI veřejné zakázky: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16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še uvedený účastník zadávacího řízení jako dodavatel veřejné zakázky s názvem „Rekonstrukce laboratoří pro výuku odborných předmětů SZŠ a VOŠZ Plzeň – dodávka nábytku a přístrojů“, předkládá v rámci realizace této veřejné zakázky, resp. jejich částí, následující </w:t>
      </w:r>
      <w:r>
        <w:rPr>
          <w:rFonts w:eastAsia="Calibri" w:cs="Arial" w:ascii="Arial" w:hAnsi="Arial"/>
          <w:color w:val="000000"/>
          <w:sz w:val="20"/>
        </w:rPr>
        <w:t>seznam</w:t>
      </w:r>
      <w:r>
        <w:rPr>
          <w:rFonts w:cs="Arial" w:ascii="Arial" w:hAnsi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na Část A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na Část B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…………………dne……………2018      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293226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60720" cy="96139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18-04-03T06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