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„Rekonstrukce laboratoří pro výuku odborných předmětů SZŠ a VOŠZ Plzeň </w:t>
            </w:r>
            <w:r>
              <w:rPr>
                <w:rFonts w:cs="Arial"/>
                <w:b/>
                <w:i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</w:rPr>
              <w:t>dodávka nábytku a přístrojů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„Rekonstrukce laboratoří pro výuku odborných předmětů SZŠ a VOŠZ Plzeň </w:t>
      </w:r>
      <w:r>
        <w:rPr>
          <w:rFonts w:cs="Arial" w:ascii="Arial" w:hAnsi="Arial"/>
          <w:b/>
          <w:i/>
          <w:sz w:val="20"/>
        </w:rPr>
        <w:t>– dodávka nábytku a přístrojů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„Rekonstrukce laboratoří pro výuku odborných předmětů SZŠ a VOŠZ Plzeň </w:t>
      </w:r>
      <w:r>
        <w:rPr>
          <w:rFonts w:cs="Arial" w:ascii="Arial" w:hAnsi="Arial"/>
          <w:b/>
          <w:i/>
          <w:sz w:val="20"/>
        </w:rPr>
        <w:t>– dodávka nábytku a přístrojů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bookmarkStart w:id="1" w:name="_GoBack"/>
      <w:bookmarkEnd w:id="1"/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62947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64</Words>
  <Characters>3329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4-03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