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Čestné prohlášení o podmínkách VZ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uzní roztoky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8-16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