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IT Pro aktivity projektu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 - 3D technologi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3D technologií</w:t>
      </w:r>
      <w:r>
        <w:rPr>
          <w:rFonts w:cs="Arial"/>
          <w:sz w:val="20"/>
        </w:rPr>
        <w:t xml:space="preserve"> včetně spotřebního materiálu a příslušenství</w:t>
      </w:r>
      <w:r>
        <w:rPr>
          <w:rFonts w:cs="Arial"/>
          <w:b/>
          <w:sz w:val="20"/>
          <w:u w:val="single"/>
        </w:rPr>
        <w:t>,</w:t>
      </w:r>
      <w:r>
        <w:rPr>
          <w:rFonts w:cs="Arial"/>
          <w:sz w:val="20"/>
        </w:rPr>
        <w:t xml:space="preserve"> která je předmětem plnění části veřejné zakázky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iCs/>
          <w:sz w:val="20"/>
        </w:rPr>
        <w:t>IT Pro aktivity projektu</w:t>
      </w:r>
      <w:r>
        <w:rPr>
          <w:rFonts w:cs="Arial"/>
          <w:b/>
          <w:sz w:val="20"/>
        </w:rPr>
        <w:t>“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část B – 3D technologie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456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 a kancelářských sw balíků, případně grafické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"/>
        <w:spacing w:before="240" w:after="0"/>
        <w:ind w:left="-426" w:right="-172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á výuka je vedena s důrazem na praktické znalosti, které žáci získají při práci na reálném zařízení. Předmětem této části veřejné zakázky je dodávka následující 3D technologie v požadované kvalitě a v požadovaném množ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učeben se týká HW a SW s nutným pořízením navazujících PC a notebooků pro mobilní pracoviště včetně veškerého příslušen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VZ je radikální modernizace výpočetní techniky s ohledem na současné trendy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3"/>
        <w:gridCol w:w="548"/>
        <w:gridCol w:w="1307"/>
        <w:gridCol w:w="5118"/>
        <w:gridCol w:w="6341"/>
      </w:tblGrid>
      <w:tr>
        <w:trPr>
          <w:trHeight w:val="630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3D tiskár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echnologie tisku FDM/FFF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vládání dotykovým panel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tisku odplavitelných podp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současného dvoumateriálového nebo dvoubarevného tisku, 2 exkrudery, 2 trys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2 x sada 3 trysek různých rozměrů, snadná výmě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měry tisku min. 197x215x200 pro single i dual tis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acovní teplota trysek  do 280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yhřívaná tisková deska  do 100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ýška tiskové vrstvy 50 - 280 mikron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tevřený systém, držák cívek pro 2 cívky do 750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filamentů 2,85mm  (PLA, ABS, PV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abel k připojení k počítač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Napájení 230V, max 300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OS Windows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rofesionální software pro práci s 3D tiskár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nastavení modelu, vytváření řezů a tiskových souborů, simulace před tiskem, přizpůsobitelné podpůrné struktury, analýza a opravy sítí, řízení a sledování strojů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optimalizovat rozmístění na tiskové podložce, provést řezy, ukázat náhled nebo průběh tisku v jednotlivých vrstvách s pohybem tiskové trys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automaticky generovaných podpěr modelu s možností manuálních úprav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nastavit různé teploty, výplně, výšku vrstvy pro různé vrstv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optimalizace duálního tisku - možnost stavby s odplavitelnými podpěrami z jiného než stavebního materiálu, vícebarevný tis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92" w:hanging="19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ované formáty:STL, OBJ, 3MF </w:t>
              <w:br/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3D sken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kenování malých i velkých objektů do velikosti  1,8m x1,8m x1,8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hraní: USB 3,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ovaný formát dat: STL, OBJ, PL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ručního snímání i snímání pomocí stativ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vládací softwa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pora OS Windows</w:t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2458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W 3D sken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fesionální 3D software pro úpravu dat ze skener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ompatibilita s 3D skener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-   zpracování a úpravy  3D dat ze skenů,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 xml:space="preserve">    </w:t>
            </w:r>
            <w:r>
              <w:rPr>
                <w:rFonts w:cs="Arial"/>
                <w:color w:val="2B2A29"/>
                <w:sz w:val="20"/>
              </w:rPr>
              <w:t>designu a výroby včetně 3D prohlídky výrobních díl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2" w:hanging="192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skenování, tvorby a úpravy inteligentních modelů s podporou obnovy a modifikace existujících objektů</w:t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NTB pro 3D skenování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(Určeno pro 3D skener a tiskárnu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444444"/>
                <w:sz w:val="20"/>
              </w:rPr>
            </w:pPr>
            <w:r>
              <w:rPr>
                <w:rFonts w:cs="Arial"/>
                <w:color w:val="444444"/>
                <w:sz w:val="20"/>
              </w:rPr>
              <w:t>CPU: výkon procesoru stanoven dle výsledku http://www.cpubenchmark.net/cpu_list.php  min. 8850bodů ( Passmark CPU Mask ), min. 2,8 GHz, min 6MB Cach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isplej: min. 17" Full HD (1920 x 1080), IPS antireflex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AM: 16GB DDR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isky: 256 GB SSD + 1 TB (7200 ot./min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V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Grafická karta: paměť min. 4G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WiFi, Bluetoot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Čtečka paměťových kare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B-C, USB 3.1, audio, HDMI, RJ-45 gigabi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vícená klávesnice s numerickou část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perační systém: Microsoft Windows 10 Pro, 64bi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92" w:hanging="192"/>
              <w:rPr>
                <w:rFonts w:cs="Arial"/>
                <w:color w:val="FF0000"/>
                <w:sz w:val="20"/>
                <w:shd w:fill="FFFFFF" w:val="clear"/>
              </w:rPr>
            </w:pPr>
            <w:r>
              <w:rPr>
                <w:rFonts w:cs="Arial"/>
                <w:color w:val="FF0000"/>
                <w:sz w:val="20"/>
                <w:shd w:fill="FFFFFF" w:val="clear"/>
              </w:rPr>
              <w:t>Záruka 36 měsíců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FF0000"/>
                <w:sz w:val="20"/>
                <w:shd w:fill="FFFFFF" w:val="clear"/>
              </w:rPr>
            </w:pPr>
            <w:r>
              <w:rPr>
                <w:rFonts w:cs="Arial"/>
                <w:color w:val="FF0000"/>
                <w:sz w:val="20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Dot"/>
                <w:rFonts w:ascii="Arial" w:hAnsi="Arial"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ožadavek na dodávku konkrétních typů a verzí operačních systémů a kancelářských sw balíků, případně grafické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      </w:r>
            <w:r>
              <w:rPr>
                <w:rStyle w:val="Dot"/>
                <w:rFonts w:cs="Arial" w:ascii="Arial" w:hAnsi="Arial"/>
                <w:i/>
                <w:color w:val="000000" w:themeColor="text1"/>
                <w:sz w:val="20"/>
                <w:szCs w:val="20"/>
              </w:rPr>
              <w:t>Z pohledu efektivity vzdělávacího procesu a naplněnosti  ŠVP rovněž není žádoucí, aby žáci pracovali paralelně s různými softwary stejného určení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856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highlight w:val="yellow"/>
              </w:rPr>
            </w:pPr>
            <w:r>
              <w:rPr>
                <w:rFonts w:cs="Arial"/>
                <w:color w:val="2B2A29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ateriál pro 3D tis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vhodný pro dodávané 3D zařízení</w:t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582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 xml:space="preserve">1. Materiál pro 3D tisk </w:t>
            </w:r>
            <w:r>
              <w:rPr>
                <w:rFonts w:cs="Arial"/>
                <w:b/>
                <w:color w:val="2B2A29"/>
                <w:sz w:val="20"/>
                <w:u w:val="single"/>
              </w:rPr>
              <w:t>PLA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</w:t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.750g, 2,85mm</w:t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dr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Čern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Zelen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červen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Bíl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ilver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</w:t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 min. 500g, 2,85mm</w:t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půrný materiál odplavitelný ve vodě PV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 xml:space="preserve">2. Materiál pro 3D tisk </w:t>
            </w:r>
            <w:r>
              <w:rPr>
                <w:rFonts w:cs="Arial"/>
                <w:b/>
                <w:color w:val="2B2A29"/>
                <w:sz w:val="20"/>
                <w:u w:val="single"/>
              </w:rPr>
              <w:t>ABS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</w:rPr>
              <w:t>Cívka</w:t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 min.750g</w:t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obalt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6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etalic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6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natura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6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brown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3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</w:rPr>
              <w:t>Cívka</w:t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ívka min. 550g, min. 2,85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odpůrný materiál odplavitelný ve vodě </w:t>
            </w:r>
            <w:r>
              <w:rPr>
                <w:rFonts w:cs="Arial"/>
                <w:color w:val="2B2A29"/>
                <w:sz w:val="20"/>
              </w:rPr>
              <w:t>HIPS</w:t>
            </w:r>
          </w:p>
        </w:tc>
        <w:tc>
          <w:tcPr>
            <w:tcW w:w="1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7</w:t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ka minimálně 36 měsíců na na položku NTB pro 3D skenování 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spacing w:before="0" w:after="27"/>
        <w:ind w:left="284" w:hanging="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529</Words>
  <Characters>9022</Characters>
  <CharactersWithSpaces>105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4:00Z</dcterms:created>
  <dc:creator>externistait</dc:creator>
  <dc:description/>
  <dc:language>en-US</dc:language>
  <cp:lastModifiedBy>Renata Ametyst</cp:lastModifiedBy>
  <dcterms:modified xsi:type="dcterms:W3CDTF">2018-04-18T2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