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IT Pro aktivity projektu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výpočetní technika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výpočetní techniky </w:t>
      </w:r>
      <w:r>
        <w:rPr>
          <w:rFonts w:cs="Arial"/>
          <w:sz w:val="20"/>
        </w:rPr>
        <w:t>včetně příslušenství a SW</w:t>
      </w:r>
      <w:r>
        <w:rPr>
          <w:rFonts w:cs="Arial"/>
          <w:b/>
          <w:sz w:val="20"/>
          <w:u w:val="single"/>
        </w:rPr>
        <w:t>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iCs/>
          <w:sz w:val="20"/>
        </w:rPr>
        <w:t>IT Pro aktivity projektu</w:t>
      </w:r>
      <w:r>
        <w:rPr>
          <w:rFonts w:cs="Arial"/>
          <w:b/>
          <w:sz w:val="20"/>
        </w:rPr>
        <w:t>“ Část A – výpočetní technika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31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hanging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Style w:val="Dot"/>
          <w:rFonts w:cs="Arial" w:ascii="Arial" w:hAnsi="Arial"/>
          <w:sz w:val="20"/>
          <w:szCs w:val="20"/>
        </w:rPr>
        <w:t>Grafický software je konkrétně definován z důvodu uživatelského komfortu a vůbec srozumitelnosti pro žáky. Škola provozuje řadu PC s uvedeným programem. Žáci jsou na tento program zvyklí a dále rozvíjejí dovednosti, které již při práci s ním získali. Pedagog vyučuje částečně formou hromadného výkladu s prezentací softwaru na tabuli. Přitom nemůže současně pracovat v různých grafických programech.</w:t>
      </w:r>
      <w:r>
        <w:rPr>
          <w:rStyle w:val="Dot"/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dodávka zboží v níže uvedeném množství a požadované kvalitě:</w:t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536"/>
        <w:gridCol w:w="5836"/>
        <w:gridCol w:w="6094"/>
      </w:tblGrid>
      <w:tr>
        <w:trPr>
          <w:trHeight w:val="6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</w:t>
            </w:r>
            <w:r>
              <w:rPr>
                <w:rFonts w:cs="Arial"/>
                <w:b/>
                <w:szCs w:val="22"/>
              </w:rPr>
              <w:t>aserová tiskárn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bookmarkStart w:id="2" w:name="_GoBack"/>
            <w:bookmarkEnd w:id="2"/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8" w:hanging="23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evná laserová tiskár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 dokumentů na profesionální úrov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Formát tiskárny A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boustranný tis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rozlišení barevného i černobílého tisku 1200x1200 DP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barevného i černobílého tisku 14 stran A3/min, 28 stran A4/m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ovaná rozhraní RJ-45 gigabit, USB 2.0 vysokorychlost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 prvního dokumentu do 8 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tisku tiskovin  280g/m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aměť 1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ěsíční produkce 30000 kopi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, Postscript 3, PCL 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tisku brožur, vodoznaků, změny měřítek, vzdálený tisk, tisk oddělovacích stran, tisk více stran na 1 list, banner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ddělené barevné nápl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ada toner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oční manuální zásobník 80 lis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3" w:hanging="23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2xzásobník 500 listů, A3, A4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Počítač včetně SW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očítač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rovedení minitower, černá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: výkon procesoru stanoven dle výsledku http://www.cpubenchmark.net/cpu_list.php  min. 7400bodů    ( Passmark CPU Mask ), min. 3 GHz, min 6MB Cache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rafika: paměť min. 1GB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Operační pamět: DDR4 8GB, 2400 MHz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SSD 256GB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VD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zhraní a porty: 6xUSB, 2x USB 3.0 (2x USB vpředu)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udio, RJ-45, VGA, HDMI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USB Klávesnice, USB Myš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b/>
                <w:color w:val="000000" w:themeColor="text1"/>
                <w:sz w:val="20"/>
                <w:szCs w:val="20"/>
              </w:rPr>
              <w:t>Operační systém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color w:val="000000" w:themeColor="text1"/>
                <w:sz w:val="20"/>
                <w:szCs w:val="20"/>
              </w:rPr>
              <w:t>WIN 10 pro, 64 bi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Požadavek na dodávku konkrétního typu a verze operačního systém vychází z důvodu potřeby školy udržet logické koherence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 pohledu efektivity vzdělávacího procesu a naplněnosti  ŠVP rovněž není žádoucí, aby žáci pracovali paralelně s různými softwary stejného určen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onitor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LCD monitor 21,5- , 16:9, matný, LED podsvíc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rozlišení min. 1920x108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oba odezvy max. 5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jas min. 250 cd/m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kontrast 3000: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ozorovací úhly: 178°/178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38" w:hanging="23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VGA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Style w:val="Dot"/>
                <w:rFonts w:cs="Arial"/>
                <w:b/>
                <w:b/>
                <w:color w:val="000000" w:themeColor="text1"/>
                <w:szCs w:val="22"/>
                <w:highlight w:val="yellow"/>
              </w:rPr>
            </w:pPr>
            <w:r>
              <w:rPr>
                <w:rFonts w:cs="Arial"/>
                <w:b/>
                <w:color w:val="000000" w:themeColor="text1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Style w:val="Dot"/>
                <w:rFonts w:cs="Arial"/>
                <w:b/>
                <w:b/>
                <w:color w:val="000000" w:themeColor="text1"/>
                <w:szCs w:val="22"/>
                <w:highlight w:val="yellow"/>
              </w:rPr>
            </w:pPr>
            <w:r>
              <w:rPr>
                <w:rFonts w:cs="Arial"/>
                <w:b/>
                <w:color w:val="000000" w:themeColor="text1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Počítačová sestava včetně SW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rovedení minitower, černá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237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: výkon procesoru stanoven dle výsledku http://www.cpubenchmark.net/cpu_list.php  min. 7500bodů  ( Passmark CPU Mask ), min. 3,4 GHz, min 6MB Cach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37" w:hanging="237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aměť: 16 GB DDR4, 2400 MHz</w:t>
              <w:br/>
              <w:t>Pevný disk: 256 GB SSD + 1 TB (7200 ot/min), DVD</w:t>
              <w:br/>
              <w:t>Grafická karta: paměť min.2GB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udio, RJ-45 gigabi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37" w:hanging="237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x USB-C, 2x USB 3.0, 2x USB 2.0, HDMI, DisplayPor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37" w:hanging="237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USB klávesnice, USB my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37" w:hanging="237"/>
              <w:rPr>
                <w:rStyle w:val="Dot"/>
                <w:rFonts w:cs="Arial"/>
                <w:color w:val="444444"/>
                <w:sz w:val="20"/>
                <w:shd w:fill="FFFFFF" w:val="clear"/>
              </w:rPr>
            </w:pPr>
            <w:r>
              <w:rPr>
                <w:rStyle w:val="Dot"/>
                <w:rFonts w:cs="Arial"/>
                <w:color w:val="000000" w:themeColor="text1"/>
                <w:sz w:val="20"/>
              </w:rPr>
              <w:t>Operační systém: WIN 10 Pro, 64 bi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Požadavek na dodávku konkrétního typu a verze operačního systém vychází z důvodu potřeby školy udržet logické koherence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 pohledu efektivity vzdělávacího procesu a naplněnosti  ŠVP rovněž není žádoucí, aby žáci pracovali paralelně s různými softwary stejného určení.</w:t>
            </w:r>
          </w:p>
          <w:p>
            <w:pPr>
              <w:pStyle w:val="ListParagraph"/>
              <w:widowControl w:val="false"/>
              <w:ind w:left="238" w:hanging="0"/>
              <w:rPr>
                <w:rStyle w:val="Dot"/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Monitor – min. </w:t>
            </w:r>
            <w:r>
              <w:rPr>
                <w:rFonts w:cs="Arial"/>
                <w:color w:val="444444"/>
                <w:sz w:val="20"/>
                <w:shd w:fill="FFFFFF" w:val="clear"/>
              </w:rPr>
              <w:t>25", IPS displej, LED podsvíc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rozlišení Full HD 1920 x 1080 bodů, 16:9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jas 250 cd/m2, doba odezvy 5 ms, dynamický kontrast 5M: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pozorovací úhly 178° - horizontálně a vertikál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color w:val="444444"/>
                <w:sz w:val="20"/>
                <w:shd w:fill="FFFFFF" w:val="clear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HDMI, VGA, Displayport, HDMI kabe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color w:val="444444"/>
                <w:sz w:val="20"/>
                <w:shd w:fill="FFFFFF" w:val="clear"/>
              </w:rPr>
              <w:t>barva černá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SW off + Corel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Style w:val="Dot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color w:val="000000" w:themeColor="text1"/>
                <w:sz w:val="20"/>
                <w:szCs w:val="20"/>
              </w:rPr>
              <w:t>MS Office standard (nejnovější verze)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238" w:hanging="238"/>
              <w:rPr>
                <w:rStyle w:val="Dot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color w:val="000000" w:themeColor="text1"/>
                <w:sz w:val="20"/>
                <w:szCs w:val="20"/>
              </w:rPr>
              <w:t>Corel suite X8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rPr>
                <w:rStyle w:val="Dot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color w:val="000000" w:themeColor="text1"/>
                <w:sz w:val="20"/>
                <w:szCs w:val="20"/>
              </w:rPr>
              <w:t>Profesionální grafický software pro tvorbu vektorové a rastrové grafiky používaný ve škol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Požadavky na dodávku konkrétních typů kancelářského a grafického software vychází z důvodu potřeby školy udržet logické koherence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 pohledu efektivity vzdělávacího procesu a naplněnosti  ŠVP rovněž není žádoucí, aby žáci pracovali paralelně s různými softwary stejného určení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Notebook včetně SW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isplej: 15,6", 16:9, 1920x1080, matný, webkamer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CPU: výkon procesoru stanoven dle výsledku http://www.cpubenchmark.net/cpu_list.php  min. 7500 bodů  ( Passmark CPU Mask ), min. 1,6 GHz, min 6MB Cach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perační paměť 8 GB DDR4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Harddisk: 256GB SSD, DV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LAN, WiF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orty: HDMI, RJ45, USB 3.1, audi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rPr>
                <w:rFonts w:cs="Arial"/>
                <w:color w:val="FF0000"/>
                <w:sz w:val="20"/>
                <w:shd w:fill="FFFFFF" w:val="clear"/>
              </w:rPr>
            </w:pPr>
            <w:r>
              <w:rPr>
                <w:rFonts w:cs="Arial"/>
                <w:color w:val="000000" w:themeColor="text1"/>
                <w:sz w:val="20"/>
                <w:shd w:fill="FFFFFF" w:val="clear"/>
              </w:rPr>
              <w:t>Operační systém: Microsoft Windows 10 Pro, 64bi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40" w:afterAutospacing="0" w:after="0"/>
              <w:rPr>
                <w:rFonts w:cs="Arial"/>
                <w:sz w:val="20"/>
              </w:rPr>
            </w:pP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Požadavek na dodávku konkrétního typu a verze operačního systém vychází z důvodu potřeby školy udržet logické koherence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 pohledu efektivity vzdělávacího procesu a naplněnosti  ŠVP rovněž není žádoucí, aby žáci pracovali paralelně s různými softwary stejného určení.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 xml:space="preserve">Laserové multifunkční zařízení </w:t>
            </w:r>
            <w:r>
              <w:rPr>
                <w:rFonts w:cs="Arial"/>
                <w:color w:val="2B2A29"/>
                <w:szCs w:val="22"/>
              </w:rPr>
              <w:t>(tiskárna, kopírka, skener)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arevné multifunkční zaříz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ová technologie laser, LE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A4 - tisk, kopírování skenov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 z USB, skenování do e-mai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JPG, TIFF, PDF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automatický oboustranný tisk, podavač skene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tisku černobíle/barevně min.20 str/mi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lišení 600 × 600 dp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otykový displa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pacita zásobníku 250 listů (80 g/m2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: USB 2.0 vysokorychlostní, RJ-45 gigabit, USB HostPort, Wif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ddělené náplně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38" w:hanging="238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ada tonerů, USB kabel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Dataprojekt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lišení: WXGA 1280x800, 16:1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vítivost: 3600 ANSI lm, kontrast:15000 :1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životnost lampy: 5000 hod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funkce zoo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HDMI, VGA, USB, audi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38" w:hanging="238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eproduktory, dálkové ovládání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2B2A29"/>
                <w:szCs w:val="22"/>
              </w:rPr>
              <w:t>Tablet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5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otykový IPS displej min.10“, min. 1280x800</w:t>
            </w:r>
          </w:p>
          <w:p>
            <w:pPr>
              <w:pStyle w:val="NormalWeb"/>
              <w:widowControl w:val="false"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237" w:hanging="2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: výkon procesoru stanoven dle výsledku http://www.cpubenchmark.net/cpu_list.php  min. 1285bodů  ( Passmark CPU Mask ), min. 1,4 GHz, min 2MB Cach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AM: DDR3, 4G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eMMC 64G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iFi, Bluetooth, HDMI, USB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integrovaná grafika, audi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ouchpad, Webkamer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dnímatelná klávesni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yš, adapte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238" w:hanging="238"/>
              <w:rPr>
                <w:rFonts w:cs="Arial"/>
                <w:color w:val="000000" w:themeColor="text1"/>
                <w:sz w:val="20"/>
                <w:shd w:fill="FFFFFF" w:val="clear"/>
              </w:rPr>
            </w:pPr>
            <w:r>
              <w:rPr>
                <w:rFonts w:cs="Arial"/>
                <w:color w:val="000000" w:themeColor="text1"/>
                <w:sz w:val="20"/>
                <w:shd w:fill="FFFFFF" w:val="clear"/>
              </w:rPr>
              <w:t>Windows 10, 6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cs="Arial"/>
                <w:color w:val="000000"/>
                <w:sz w:val="20"/>
              </w:rPr>
            </w:pP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Požadavek na dodávku konkrétního typu a verze operačního systém vychází z důvodu potřeby školy udržet logické koherence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 pohledu efektivity vzdělávacího procesu a naplněnosti  ŠVP rovněž není žádoucí, aby žáci pracovali paralelně s různými softwary stejného určení.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Kalkulačka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ědecká kalkulačk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integrované funk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ýpočty zlomků, variace a kombina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238" w:hanging="238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lkulačka povolená k maturitě (bez grafického displeje)</w:t>
              <w:br/>
              <w:t>displej - desetimístný dvouřádkový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36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adpis11doobsahu"/>
        <w:keepNext w:val="false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3" w:name="_Hlk511559381"/>
      <w:r>
        <w:rPr>
          <w:rFonts w:cs="Arial" w:ascii="Arial" w:hAnsi="Arial"/>
          <w:b w:val="false"/>
          <w:bCs w:val="false"/>
          <w:sz w:val="20"/>
          <w:szCs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  <w:bookmarkEnd w:id="3"/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101</Words>
  <Characters>12396</Characters>
  <CharactersWithSpaces>144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2:00Z</dcterms:created>
  <dc:creator>externistait</dc:creator>
  <dc:description/>
  <dc:language>en-US</dc:language>
  <cp:lastModifiedBy>Renata Ametyst</cp:lastModifiedBy>
  <dcterms:modified xsi:type="dcterms:W3CDTF">2018-04-19T1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