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Strojní, nástrojové a materiálové vybavení školních dílen“, tímto čestně prohlašuje, že bude plnit veřejnou zakázku prostřednictvím těchto poddodavatelů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Style w:val="Mkatabulky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4"/>
        <w:gridCol w:w="2142"/>
        <w:gridCol w:w="2555"/>
        <w:gridCol w:w="2391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39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Strojní, nástrojové a materiálové vybavení školních dílen“, tímto čestně prohlašuje, že provede veřejnou zakázku vlastními silami bez využití poddodavatelů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40408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1:00Z</dcterms:created>
  <dc:creator>Julie Hrubá</dc:creator>
  <dc:description/>
  <dc:language>en-US</dc:language>
  <cp:lastModifiedBy>Renata Ametyst</cp:lastModifiedBy>
  <dcterms:modified xsi:type="dcterms:W3CDTF">2018-04-1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