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„Strojní, nástrojové a materiálové vybavení školních dílen“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Strojní, nástrojové a materiálové vybavení školních dílen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Strojní, nástrojové a materiálové vybavení školních dílen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C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227370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6</Words>
  <Characters>3694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6:00Z</dcterms:created>
  <dc:creator>Julie Hrubá</dc:creator>
  <dc:description/>
  <dc:language>en-US</dc:language>
  <cp:lastModifiedBy>Renata Ametyst</cp:lastModifiedBy>
  <dcterms:modified xsi:type="dcterms:W3CDTF">2018-04-18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