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</w:rPr>
              <w:t>Strojní, nástrojové a materiálové vybavení školních dílen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Část A  - stroj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</w:t>
            </w:r>
            <w:bookmarkStart w:id="2" w:name="_GoBack"/>
            <w:bookmarkEnd w:id="2"/>
            <w:r>
              <w:rPr>
                <w:rFonts w:cs="Arial"/>
                <w:b/>
                <w:kern w:val="0"/>
                <w:sz w:val="20"/>
                <w:lang w:val="cs-CZ" w:bidi="ar-SA"/>
              </w:rPr>
              <w:t>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strojů </w:t>
      </w:r>
      <w:r>
        <w:rPr>
          <w:rFonts w:cs="Arial"/>
          <w:sz w:val="20"/>
        </w:rPr>
        <w:t>včetně příslušenství</w:t>
      </w:r>
      <w:r>
        <w:rPr>
          <w:rFonts w:cs="Arial"/>
          <w:b/>
          <w:sz w:val="20"/>
          <w:u w:val="single"/>
        </w:rPr>
        <w:t>,</w:t>
      </w:r>
      <w:r>
        <w:rPr>
          <w:rFonts w:cs="Arial"/>
          <w:sz w:val="20"/>
        </w:rPr>
        <w:t xml:space="preserve"> která je předmětem plnění veřejné zakázky </w:t>
      </w:r>
      <w:r>
        <w:rPr>
          <w:rFonts w:cs="Arial"/>
          <w:b/>
          <w:sz w:val="20"/>
        </w:rPr>
        <w:t>„Strojní, nástrojové a materiálové vybavení školních dílen“ Část A - stroje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5"/>
        <w:gridCol w:w="1385"/>
        <w:gridCol w:w="5777"/>
        <w:gridCol w:w="6017"/>
      </w:tblGrid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Dvoukotoučová stojanová bruska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yslová bruska s vestavěným odsáváním s ventilátorem a samočistícími kříd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Ochranné kryty proti jiskrám, pytel na prach ze samohasící lát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řestavitelné opěry obrob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ěr brusného kotouče - min 2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Tloušťka brusného kotouče -  min 25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ěr upnutí brusného kotouče -  min 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Otáčky min. 2400 /mi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říkon min.  700 W, příkon motoru odsávání min. 280 W, odsávací výkon min. 400 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Elektrické připojení - 400V/50H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Hmotnost min. 6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Součást dodávky min. 4 brusné kotouče s různou hrubost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vářečka 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+ příslušenstv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4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Svářečka vybavená elektronickým autotransformátorem, možnost svařování při napájení různými jednofázovými i třífázovými síťovými napětí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Hořák, inventor, vozík, spořič plyn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řepínání polarity pro svařování trubičkovým drát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Otočný a odnímatelný podavač drátu, průměr min 290 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estavěný systém chlaz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řepínání mezi režimy MIG/MA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Elektronický autotransformá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Napájecí napětí 3 x 400 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oudový rozsah 15 – 450 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ojistky min. 10 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Napětí naprázdno 18 – 80 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Krytí 21 – 23 I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Rychlost podávání drátu min. 0,5 – 27,0 m/m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Čtyřkladkový systém podávání drát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ěr drátu min. 0,6 – 1,6 mm, možnost svařování trubičkovým drát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Součást dodávky redukční ventil na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 a redukční ventil na arg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yměnitelné propojovací kabely s rychlospojkami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strojová bruska + příslušenství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84" w:hanging="284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Univerzální bruska pro ostření vrtáků, fréz, soustružnických nožů …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ýkon motoru hlavního pohonu min 0,17 k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Broušený průměr min.  12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Broušená délka min.  31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Dráha pojezdu stolu - osa X min. 14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Dráha pojezdu stolu - osa Z min.  29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zdálenost osy vřetena od plochy stolu min. 115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Otáčky min 2750 ot/mi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Rozsah otáčení hlavy min. ± 40°, koník vpravo a vlev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užný doraz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Nastavitelné dorazy sto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Standardní hrot 60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Zploštělý hrot 60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hrncový brousicí kotou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diamantový hrncový brousicí kotouč (125 x 35 x 32 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brusný kotouč přímý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talířový brusný kotouč (125 x 15 x 32 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Zařízení pro broušení spirálových vrták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Držák soustružnických nož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Upínací trny fréz 16, 22, 32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odstavec s úložným prostorem a pracovním nářad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Rohože před stroj z nitrolové gumy pro vysokou zátěž, rozměry standardn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cí stů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Mycí stůl pro manuální čištění olejem znečištěných kovových i plastových díl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obustní a stabilní konstruk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Uvedení čerpadla do chodu pomocí nožního spínač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apájení 230 V/50 Hz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osnost – min 48 k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ozměry d x š x v - min 60 x 40 x 105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ozměry pracovní plochy - min 60 x 45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áplň min. 48 l, pracovní výška min. 81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Součást dodávky: čistící kapalina, záchytná vana, záchytný objem min. 50 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u vrtačka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Dvourychlostní aku vrtací šroubovák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ředvolba otáček podle vrta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ychloupínací sklíčidl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Led osvětlení pracovního prostor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2× Li-ion akumulátor min. 18 v 1,5 Ah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abíječk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lastový kufr</w:t>
            </w:r>
          </w:p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ydraulický zvedák 5 t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draulický zvedák -  min. nosnost 5 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pístové proveden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výška - 30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vih – min. 18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ická vrtač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lepový mechanizmu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pečnostní spojk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ce otáček, dvourychlostní proved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ý a levý chod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vodovka s možností odstavení příklep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enovitý příkon – min 1000 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vrtání v oceli – min 15 mm</w:t>
            </w:r>
          </w:p>
          <w:p>
            <w:pPr>
              <w:pStyle w:val="Normal"/>
              <w:widowControl w:val="false"/>
              <w:ind w:firstLine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hlová bruska 23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enovitý příkon – min. 2500 W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oběžné otáčky  - min 6450 ot/min, pozvolný rozběh nářad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kotouče 230 mm, stop zpětného rázu, ochrana před opětovným zapnutí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očná oblouková rukojeť, přídavná rukojeť, hmotnost max.  5,7 kg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tavitelný ochranný kry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oupínací matice pro rychlou výměnu kotouče, kolíkový klíč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jecí a startovací zdroj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ětí nabíječe  - 230 V/50Hz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acita vnitřního akumulátoru  - 12/24 V , 44/22 A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ětí baterie - 12/24 V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ovací proud  min. - 750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ovací proud max. – 2500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í dodávky přístroje kabely s izolovanými svorkami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hlová bruska 150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cí napětí  - 230 V/50Hz, omezení rozběhového proudu, pozvolný náběh do pracovních otáček, tepelná a proudová ochrana, ochrana proti opětovnému zapnut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koplošný spínač s aretací stálého chod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enovitý příkon – min. 1500 W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Ø kotoučů min 15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oběžné otáčky min. 8900 /min, ochranný kryt pro broušení, klíč na ochranný kry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oupínací mati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pružené přídavné držadlo, automatické vyvažován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ax. 3,3 kg</w:t>
            </w:r>
          </w:p>
          <w:p>
            <w:pPr>
              <w:pStyle w:val="Normal"/>
              <w:widowControl w:val="false"/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toučová pil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říčné i podélné dělení dřevěných materiálů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ové nastavení prořezu materiálu a nastavení úhlu kotouč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jezdový vozík, kolečka a držadla pro snadnou manipulac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ící pravítko, kryt kotouče s odsáváním pilin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ládací podstavec, široký přídavný stůl s možností montáže i na boční stran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říkon </w:t>
              <w:tab/>
              <w:t>min. 2400 W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pojezdu min.  96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touč </w:t>
              <w:tab/>
              <w:t>315 x 30 x 3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řez 45° min. 65 mm, prořez 95° min. 9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cí napětí - 400V/50Hz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vřetena – min. 3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stolu - min 540 x 780 mm, pracovní výška min. 810 mm</w:t>
            </w:r>
          </w:p>
          <w:p>
            <w:pPr>
              <w:pStyle w:val="Normal"/>
              <w:widowControl w:val="false"/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letový vozík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nosnost 3000 kg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Style w:val="Strong"/>
                <w:rFonts w:cs="Arial"/>
                <w:sz w:val="20"/>
              </w:rPr>
              <w:t xml:space="preserve">Rozsah zdvihu min. </w:t>
            </w:r>
            <w:r>
              <w:rPr>
                <w:rFonts w:cs="Arial"/>
                <w:sz w:val="20"/>
              </w:rPr>
              <w:t xml:space="preserve"> 85 - 2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icí a vidlicová tandemová kola v ocelovém provedení s polyuretanovou obruč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íře – min. 5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íře vidlice – min. 1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rtací kladivo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vrtání kotvících a průchozích děr v betonu a zdivu, min. průměr 12- 46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ádrové vrtání min. průměr 123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aktivní regulace vibrací, anti rotační systé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nutí nářadí při zabloková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ická regulace otáček a rázové energi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itelná boční rukojeť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on – min. 1 380 W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áčky při zatížení  min.  130 - 280 /min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očet úderů max. 1 260 - 2 530/ min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e rázu min. 10 J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otvoru [beton]  min. 48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otvoru [průrazový vrták] min. 8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otvoru [vrtací korunka] min. 125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in. 8,8 kg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kufřík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ůmyslový vysava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avač na mokré i suché vysáván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statická funkce proti vzniku statického náboj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ložný rám na hadici, naviják kabelu a tažný rá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očná kolečka pro vysokou pohyblivost, automatické čištění hlavního filtr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on min. 340 – 1220 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objemový proud min.  3900 l/mi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odtlak min.  24 kP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filtrační patrony – min. 6300 cm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ťový kabel s gumovou izolací – délka min. 7,0 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objem sběrné nádoby / filtračního vaku       min. - 48/46 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onové zatížení přístrojové zásuvky max. - 2400 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bice na čalounění a štěrbinová hubice, filtrační vak, sací hadice, naviják kabelu a tažný/tlačný rá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blovka s protahem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blovka s možností pojezd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né nastavení odběru třísk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ický posuv obrobk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stolu hoblovky - min 1000 × 26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stolu protahu min.  250 × 38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úběr třísky - 3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očet hoblovacích nožů   2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otáčky nožového hřídele 6400/ mi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šířka min  25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říkon  2000 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připojení  - 230V/50Hz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rychlost posuvu min 5 m/mi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in. 64 kg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ubený ocelový vtahovací válec, pogumovaný výstupní válec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inový stůl protahu s broušeným povrchem, uzamykatelný bezpečnostní vypína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klápěcí nastavitelný hliníkový doraz hoblovky, hoblovací stůl z žebrovaného tlakového odlitku z hliníkové slitiny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olní vrtač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ivní provedení stroje, vřeteno s přesnými kuličkovými ložisk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ení hloubky vrtání, páka posuvu pinoly v jednom kus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obený pracovní stůl s T-drážkami sklopný od -45° do+ 45°, otočný o 360°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rozměry pracovního stolu -  225 × 210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-drážky -  velikost drážky min. 12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vrtací výkon - ocel  min. 16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valý vrtací výkon - ocel min 12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vrtací hloubka min. 65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žel vřetene -  MK2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ložení -  152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áčky min.  490 – 2500 /mi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rychlostních stupňů min. 5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ůměr sloupu -  60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on max.  500 W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připojení -  230V/50Hz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 dodávky kuželový trn MK3/B16, 2 ks T-matic, rychloupínací hlavička 1-16 mm B16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adpis11doobsahu"/>
        <w:keepNext w:val="false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 xml:space="preserve"> </w:t>
      </w: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basedOn w:val="DefaultParagraphFont"/>
    <w:uiPriority w:val="22"/>
    <w:qFormat/>
    <w:rsid w:val="00e755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075</Words>
  <Characters>12248</Characters>
  <CharactersWithSpaces>142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5:00Z</dcterms:created>
  <dc:creator>externistait</dc:creator>
  <dc:description/>
  <dc:language>en-US</dc:language>
  <cp:lastModifiedBy>Renata Ametyst</cp:lastModifiedBy>
  <dcterms:modified xsi:type="dcterms:W3CDTF">2018-04-19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