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ymnázium a Střední odborná škola, Rokycany, Mládežníků 111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ádežníků 1115, Nové Město, Rokycany 1, PSČ 337 01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8380296 / CZ48380296</w:t>
            </w:r>
          </w:p>
        </w:tc>
      </w:tr>
      <w:tr>
        <w:trPr>
          <w:trHeight w:val="572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rPr>
                <w:sz w:val="20"/>
              </w:rPr>
            </w:pPr>
            <w:r>
              <w:rPr>
                <w:rStyle w:val="StrongEmphasis"/>
                <w:sz w:val="20"/>
                <w:szCs w:val="20"/>
              </w:rPr>
              <w:t>Ing. Drahomírou Rancovou</w:t>
            </w:r>
            <w:r>
              <w:rPr>
                <w:color w:val="000000"/>
                <w:sz w:val="20"/>
                <w:szCs w:val="20"/>
              </w:rPr>
              <w:t>, ředitelkou školy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53.html</w:t>
              </w:r>
            </w:hyperlink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m Heranem, ředitelem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Modernizace vybavení odborných učeben Gymnázia a SOŠ, Rokyca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onektivita školy</w:t>
            </w:r>
            <w:r>
              <w:rPr>
                <w:rFonts w:cs="Arial" w:ascii="Arial" w:hAnsi="Arial"/>
                <w:b/>
                <w:bCs/>
                <w:caps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2 ze dne 13. 4.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prostřednictvím administrátora vysvětlení zadávací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11.4.2018 obdržel zadavatel od jednoho z potencionálních dodavatelů následující žádost o vysvětlení, nebo doplnění zadávacích podmínek, na které tímto odpovíd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Žádosti  o vysvětlení k zadávacím podmínkám včetně odpovědí zadavatele:</w:t>
      </w:r>
    </w:p>
    <w:p>
      <w:pPr>
        <w:pStyle w:val="Normal"/>
        <w:spacing w:before="280" w:after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Dotaz č. 1:</w:t>
      </w:r>
      <w:r>
        <w:rPr>
          <w:rFonts w:eastAsia="Calibri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Má být součástí projektu i instalace fyzické kabeláž UTP, datová rozvaděče včetně aktivních prvků - přepínačů a patch panelu? Pokud ano, bude zajištěna plná součinnost školy - zpřístupnění místnosti, dle plánu, který je součástí zadávací dokumentace? Jaký je termín odevzdání části díla - fyzické kabeláže? 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1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ktu je i instalace fyzické kabeláže UTP, datového rozvaděče včetně aktivních prvků a samozřejmě po celou dobu bude plně zajištěna součinnost zadavatele. Termín odevzdání části díla není pevně určen, je na domluvě zadavatele s vybraným dodavatelem. Termín dokončení plnění celého předmětu veřejné zakázky je stanoven do 30. dnů od účinnosti smlouvy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výše uvedenému vysvětlení zadávacích podmínek </w:t>
      </w:r>
      <w:r>
        <w:rPr>
          <w:rFonts w:cs="Arial" w:ascii="Arial" w:hAnsi="Arial"/>
          <w:b/>
        </w:rPr>
        <w:t xml:space="preserve">neprodlužuje </w:t>
      </w:r>
      <w:r>
        <w:rPr>
          <w:rFonts w:cs="Arial" w:ascii="Arial" w:hAnsi="Arial"/>
        </w:rPr>
        <w:t>zadavatel</w:t>
      </w:r>
      <w:r>
        <w:rPr>
          <w:rFonts w:cs="Arial" w:ascii="Arial" w:hAnsi="Arial"/>
          <w:b/>
        </w:rPr>
        <w:t xml:space="preserve"> lhůtu pro podání nabídek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13.4.2018                                        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enata Janoušková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nákup, příspěvková organizace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astoupení zadavate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</w:rPr>
      <w:t>Sp. zn.: CN/141/CN/17</w:t>
    </w:r>
  </w:p>
  <w:p>
    <w:pPr>
      <w:pStyle w:val="Normal"/>
      <w:spacing w:lineRule="auto" w:line="276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1619/18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5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21:00Z</dcterms:created>
  <dc:creator>Janeček</dc:creator>
  <dc:description/>
  <cp:keywords/>
  <dc:language>en-US</dc:language>
  <cp:lastModifiedBy>Renata Janoušková</cp:lastModifiedBy>
  <cp:lastPrinted>2018-04-13T10:03:00Z</cp:lastPrinted>
  <dcterms:modified xsi:type="dcterms:W3CDTF">2018-04-13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