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 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cs="Arial" w:ascii="Arial" w:hAnsi="Arial"/>
          <w:b/>
          <w:i/>
          <w:sz w:val="20"/>
          <w:szCs w:val="20"/>
        </w:rPr>
        <w:t>„Modernizace vybavení odborných učeben Gymnázia a SOŠ, Rokycany – konektivita školy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cs="Arial" w:ascii="Arial" w:hAnsi="Arial"/>
          <w:b/>
          <w:i/>
          <w:sz w:val="20"/>
          <w:szCs w:val="20"/>
        </w:rPr>
        <w:t>„Modernizace vybavení odborných učeben Gymnázia a SOŠ, Rokycany – konektivita školy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3 zákona č. 134/2016 Sb., o zadávání veřejných zakázek s názvem „Modernizace vybavení odborných učeben Gymnázia a SOŠ, Rokycany – konektivita školy“, dokládá v souladu s požadavky v zadávacích podmínkách následující seznam významných zakázek obdobného charakter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dodávek:</w:t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767"/>
        <w:gridCol w:w="2011"/>
        <w:gridCol w:w="1893"/>
        <w:gridCol w:w="1843"/>
        <w:gridCol w:w="1984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</w:tc>
        <w:tc>
          <w:tcPr>
            <w:tcW w:w="18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 včetně uvedení typu dodávk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1042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dodávky uved</w:t>
      </w:r>
      <w:bookmarkStart w:id="0" w:name="_GoBack"/>
      <w:bookmarkEnd w:id="0"/>
      <w:r>
        <w:rPr>
          <w:rFonts w:cs="Arial" w:ascii="Arial" w:hAnsi="Arial"/>
          <w:b/>
          <w:i/>
          <w:sz w:val="20"/>
        </w:rPr>
        <w:t>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dne………………2018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074493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753735" cy="86106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70</Words>
  <Characters>2778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4:00Z</dcterms:created>
  <dc:creator>Julie Hrubá</dc:creator>
  <dc:description/>
  <dc:language>en-US</dc:language>
  <cp:lastModifiedBy>externistait</cp:lastModifiedBy>
  <dcterms:modified xsi:type="dcterms:W3CDTF">2018-01-25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