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Gymnázium a Střední odborná škola, Rokycany, Mládežníků 11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8380296 / CZ4838029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ládežníků 1115, Nové Město, Rokycany 1, PSČ 337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Drahomíra Rancová</w:t>
            </w:r>
            <w:r>
              <w:rPr>
                <w:color w:val="00000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ng. Bc.Lenka Like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100 3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likeova@sezna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Předmětem této Smlouvy je realizace zpracovaného návrhu na řešení vnitřní konektivity školy a realizace připojení k internetu, rozvoj vnitřní konektivity a výměna stávajících, již nevyhovující HW komponent na síti školy, včetně zajištění dodávky veškerých nových komponentů</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color w:val="000000"/>
          <w:sz w:val="20"/>
          <w:szCs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29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vybavení odborných učeben Gymnázia a SOŠ, Rokycany – konektivita školy“</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zpracování návrhu na řešení vnitřní konektivity školy, připojení k internetu, rozvoj vnitřní konektivity, dodávka veškerých komponentů a zařízení zajišťujících konektivitu školy (dále také jen </w:t>
      </w:r>
      <w:r>
        <w:rPr>
          <w:b/>
          <w:bCs/>
          <w:sz w:val="20"/>
          <w:szCs w:val="20"/>
        </w:rPr>
        <w:t>„Zboží“</w:t>
      </w:r>
      <w:r>
        <w:rPr>
          <w:sz w:val="20"/>
          <w:szCs w:val="20"/>
        </w:rPr>
        <w:t>) jejich instalace, zapojení a uvedení do provozu.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v Příloze č. 2 a v příloze 3,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napojení na infrastrukturu, nastavení, konfigurace a uvedení předmětných zařízení do provozu, dodání veškerých potřebných licencí HW a SW, poskytnutí podpory všech dodaných produktů,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bookmarkStart w:id="1" w:name="_GoBack"/>
      <w:bookmarkEnd w:id="1"/>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
          <w:bCs/>
          <w:sz w:val="20"/>
          <w:szCs w:val="20"/>
          <w:highlight w:val="yellow"/>
        </w:rPr>
        <w:t>březen 2018</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břez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vaz bojovníků za svobodu 112,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1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i/>
          <w:i/>
          <w:color w:val="FF0000"/>
          <w:sz w:val="20"/>
          <w:szCs w:val="20"/>
        </w:rPr>
      </w:pPr>
      <w:r>
        <w:rPr>
          <w:sz w:val="20"/>
          <w:szCs w:val="20"/>
        </w:rPr>
        <w:t>Návrh rozmístění HW a Heat mapy</w:t>
      </w:r>
      <w:r>
        <w:rPr>
          <w:rStyle w:val="FootnoteAnchor"/>
          <w:i/>
          <w:color w:val="FF0000"/>
          <w:sz w:val="20"/>
          <w:szCs w:val="20"/>
        </w:rPr>
        <w:footnoteReference w:id="3"/>
      </w:r>
    </w:p>
    <w:p>
      <w:pPr>
        <w:pStyle w:val="Default"/>
        <w:numPr>
          <w:ilvl w:val="0"/>
          <w:numId w:val="3"/>
        </w:numPr>
        <w:spacing w:lineRule="auto" w:line="276"/>
        <w:ind w:left="426" w:hanging="426"/>
        <w:jc w:val="both"/>
        <w:rPr>
          <w:i/>
          <w:i/>
          <w:color w:val="FF0000"/>
          <w:sz w:val="20"/>
          <w:szCs w:val="20"/>
        </w:rPr>
      </w:pPr>
      <w:r>
        <w:rPr>
          <w:sz w:val="20"/>
          <w:szCs w:val="20"/>
        </w:rPr>
        <w:t>Rozpis materiálu a popis řešení konektivity</w:t>
      </w:r>
      <w:r>
        <w:rPr>
          <w:rStyle w:val="FootnoteAnchor"/>
          <w:color w:val="FF0000"/>
          <w:sz w:val="20"/>
          <w:szCs w:val="20"/>
        </w:rPr>
        <w:footnoteReference w:id="4"/>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5"/>
      </w:r>
    </w:p>
    <w:p>
      <w:pPr>
        <w:pStyle w:val="Default"/>
        <w:spacing w:lineRule="auto" w:line="276"/>
        <w:ind w:left="426" w:hanging="0"/>
        <w:jc w:val="both"/>
        <w:rPr>
          <w:i/>
          <w:i/>
          <w:iCs/>
          <w:color w:val="FF0000"/>
          <w:sz w:val="20"/>
          <w:szCs w:val="20"/>
        </w:rPr>
      </w:pPr>
      <w:r>
        <w:rPr>
          <w:i/>
          <w:iCs/>
          <w:color w:val="FF0000"/>
          <w:sz w:val="20"/>
          <w:szCs w:val="20"/>
        </w:rPr>
        <w:t>Pozn. (viz také čl. 15.1 ZD): Přílohu č. 1, 2, 3 a 4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Drahomíra Ranc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a SoŠ, Rokycan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ZD</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Návrh rozmístění HW komponent a Heat mapy – viz dodavatelem doplněná příloha č. 1B ZD</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Dodavatelem zpracovaný popis řešení konektivity a rozpis materiálua zařízení</w:t>
      </w:r>
    </w:p>
  </w:footnote>
  <w:footnote w:id="5">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2108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6118860"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FCD23F-7E3D-4124-8D83-F547DF49A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3348</Words>
  <Characters>19754</Characters>
  <CharactersWithSpaces>23056</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7:00Z</dcterms:created>
  <dc:creator>Bronislav Bočko</dc:creator>
  <dc:description/>
  <dc:language>en-US</dc:language>
  <cp:lastModifiedBy>externistait</cp:lastModifiedBy>
  <cp:lastPrinted>2016-07-19T12:01:00Z</cp:lastPrinted>
  <dcterms:modified xsi:type="dcterms:W3CDTF">2018-01-29T09: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