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C Zadávací dokumentace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C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 xml:space="preserve">Modernizace vybavení odborných </w:t>
            </w:r>
            <w:bookmarkStart w:id="2" w:name="_GoBack"/>
            <w:bookmarkEnd w:id="2"/>
            <w:r>
              <w:rPr>
                <w:rFonts w:cs="Arial"/>
                <w:b/>
                <w:szCs w:val="22"/>
              </w:rPr>
              <w:t>učeben Gymnázia a SOŠ, Rokycany – síťové sestavy, výpočetní technika, PLC 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color w:val="FF0000"/>
                <w:sz w:val="20"/>
              </w:rPr>
              <w:t>Část C  - PLC (programovatelné logické automaty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</w:rPr>
        <w:t>PLC (programovatelných logických automatů),</w:t>
      </w:r>
      <w:r>
        <w:rPr>
          <w:rFonts w:cs="Arial"/>
          <w:sz w:val="20"/>
        </w:rPr>
        <w:t xml:space="preserve"> která je předmětem plnění části veřejné zakázky </w:t>
      </w:r>
      <w:r>
        <w:rPr>
          <w:rFonts w:cs="Arial"/>
          <w:b/>
          <w:sz w:val="20"/>
        </w:rPr>
        <w:t>„Modernizace vybavení odborných učeben Gymnázia a SOŠ, Rokycany – PLC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 provádí výuku na produktech PLC společnosti Siemens již od roku 2003. Vyučující zadavatele mají certifikáty společnosti Siemens. Výuka na produktech společnosti Siemens je součástí know-how školy zadavatele a také je součástí školního výukového programu zadavatele. Z tohoto důvodu zadavatel požaduje konkrétní produkty. 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pokračování na systému, který již žáci zadavatele znají a který současně tvoří know-how zadavatele, požaduje zadavatel v této části veřejné zakázk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dukty výše uvedené společnosti.</w:t>
      </w:r>
    </w:p>
    <w:p>
      <w:pPr>
        <w:pStyle w:val="Normal"/>
        <w:ind w:left="-426" w:hanging="0"/>
        <w:jc w:val="both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color w:val="000000"/>
          <w:sz w:val="20"/>
          <w:lang w:eastAsia="en-US"/>
        </w:rPr>
        <w:t xml:space="preserve">Cílem VZ je vytvoření 12 stejných pracovišť s PLC s7-1200 s CPU 1214C, které jsou obsažené ve dvou sadách TRAINING BUNDLE CPU1214C DC/DC/DC, tyto PLC obsahují 14 DI a 10 DO. Tyto sady navíc obsahují SW licenci a simulátor vstupů. Dále také vytvoření 3 pracovišť s PLC s analogovými moduly a samozřejmě s licencemi na příslušný SW. </w:t>
      </w:r>
      <w:r>
        <w:rPr>
          <w:rFonts w:eastAsia="Calibri" w:cs="Arial" w:eastAsiaTheme="minorHAnsi"/>
          <w:sz w:val="20"/>
          <w:lang w:eastAsia="en-US"/>
        </w:rPr>
        <w:t xml:space="preserve">Ke všem PLC budou zakoupeny napájecí zdroje, switch modul a dotykové panely tak, aby každý žák mohl pracovat s HMI a ovládat modely i přes dotykovou obrazovku. </w:t>
      </w:r>
    </w:p>
    <w:p>
      <w:pPr>
        <w:pStyle w:val="Normal"/>
        <w:ind w:left="-426" w:hanging="0"/>
        <w:jc w:val="both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  <w:t xml:space="preserve">Vzhledem k co nejvyššímu využití možností daných PLC, je nutno pořídit a dodat i router, switch, server, wifi modul, ethernet modul, anténu a potřebný SW k daným síťovým zařízením. Cílem je, aby žáci dokázali ovládat zařízení i dálkově a vyhodnocovat získaná data. 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á výuka je vedena s důrazem na praktické znalosti, které žáci získají při práci na reálném zařízení. 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Obchodní název zboží (či jiné jednoznačné označení výrobce):</w:t>
      </w:r>
      <w:r>
        <w:rPr>
          <w:rFonts w:cs="Arial"/>
          <w:color w:val="FF0000"/>
          <w:sz w:val="20"/>
        </w:rPr>
        <w:t xml:space="preserve"> DOPLNÍ DODAVATEL</w:t>
      </w:r>
    </w:p>
    <w:p>
      <w:pPr>
        <w:pStyle w:val="PlainText"/>
        <w:ind w:left="-426" w:right="-428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části veřejné zakázky jsou níže uvedené produkty v požadovaném množství a kvalitě:</w:t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1307"/>
        <w:gridCol w:w="3389"/>
        <w:gridCol w:w="3387"/>
      </w:tblGrid>
      <w:tr>
        <w:trPr>
          <w:trHeight w:val="63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szCs w:val="24"/>
              </w:rPr>
              <w:t>Tréninková sada (training bundle s PLC s7-1200, CPU1214C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INING BUNDLE CPU1214C DC/DC/DC, CONSISTING OF: 6 X S7-1200 CPU 1214C DC/DC/DC, 6 X STEP7 BASIC, SINGLE LIC., 6 X ANALOG OUTPUT SB1232, 1 AO, 6 X SIMULATOR MOD. SIM1274 8CH, 6 X RJ45 CABLE, LENGTH 6 M, ******************************* FOR EDUCATIONAL PURPOSES ONL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szCs w:val="24"/>
              </w:rPr>
              <w:t>Licence SIMATIC STEP 7 BASIC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SIMATIC STEP 7 BASIC V13 SP1 FLOATING LICENSE; ENGINEERING SOFTWARE IN TIA PORTAL; SOFTWARE AND DOCUMENTATION ON DVD; LICENSE KEY ON USB-STICK; CLASS A; 6 LANGUAGES: GE,EN,IT,FR,SP,CN; EXECUTABLE UNDER WINDOWS 7 (32 BIT, 64 BIT), WINDOWS 8.1 (64 BIT); FOR CONFIGURATION OF SIMATIC S7-1200 SIMATIC BASIC PANELS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imulátor SIMATIC s7-1200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MATIC S7-1200, SIMULATOR MODULE SIM 1274, 14 CHANNEL SIMULATOR DC INPUT SWITCHES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Analogový modul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MATIC S7-1200,  ANALOG OUTPUT SB 1232, 1 AO, +/- 10VDC (12 BIT RES.) OR 0 - 20 MA (11 BIT RES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LC s7-1200 CPU 1214C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MATIC S7-1200, CPU 1214C, COMPACT CPU, DC/DC/DC, ONBOARD I/O: 14 DI 24V DC; 10 DO 24 V DC; 2 AI  0 - 10V DC, POWER SUPPLY: DC 20.4 - 28.8 V DC, PROGRAM/DATA MEMORY: 100 KB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droj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MATIC S7-1200 POWER MODULE PM1207 STABILIZED POWER SUPPLY INPUT: 120/230 V AC OUTPUT: 24 V DC/2.5 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witch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PACT SWITCH MODULE CSM 1277 CONNECTION SIMATIC S7-1200 AND UP TO 3 FURTHER IND. ETHERNET USERS WITH 10/100 MBIT/S UNMANAGED SWITCH, 4 RJ45 PORTS, EXT. 24V DC POWER SUPPLY, LED DIAGNOSTICS, S7-1200 MODULE INCL. ELECTRONIC MANUAL ON CD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nel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MATIC HMI, KTP700 BASIC DP, BASIC PANEL, KEY AND TOUCH OPERATION, 7" TFT DISPLAY, 65536 COLORS, PROFIBUS INTERFACE, CONFIGURATION FROM WINCC BASIC V13/ STEP7 BASIC V13, CONTAINS OPEN SOURCE SW WHICH IS PROVIDED FREE OF CHARGE FOR DETAILS SEE C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witch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LANCE XB208 MANAGEABLE LAYER 2 IE-SWITCH 8X 10/100 MBITS/S RJ45 PORTS 1X KONSOLEN-PORT DIAGNOSTICS-LED REDUNDANT POWER SUPPLY TEMP.-RANGE 0 DGR C UP TO +60 DGR C; DIN RAIL MOUNTING PROFINET IO-DEVICE ETHERNET/IP-CERTIFICATE DEFAULT PROFINET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ks konektor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E FC RJ45 PLUG 180 2X2, RJ45 PLUG CONNECTOR (10/100MBIT/S) WITH RUGGED METAL HOUSING AND FC CONNECTING METHOD, FOR IE FC CABLE 2X2 180 DGR CABLE OUTLET 1 PACK = 50 PC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řadí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DUSTRIAL ETHERNET FASTCONNECT STRIPPING TOOL, FOR RAPID STRIPPING OF INDUST. ETHERNET FASTCONNECT CABL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bel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MATIC NET, IE FC TP STANDARD CABLE, GP 2X2 (PROFINET TYP A), TP INSTALLATION CABLE FOR CONNECTION TO FC OUTLET RJ45, FOR UNIVERSAL APPLICATION, 4-WIRE, SHIELDED, CAT. 5E, SOLD BY THE METER MAX. CONSIGNMENT: 2000 M, MINIMAL ORDER QUANTITY: 20 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W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NEMA REMOTE CONNECT VIRTUAL APPLIANCE; BASIC SOFTWARE PACKAGE FOR 4 VPN CONNECTIONS USER, DEVICE, GROUP ADMINISTRATION; CERTIFICATE MANAGEMENT; AUTOCONFIG INTERFACE SINEMA RC CLIENT: FOR 1 INSTALLATION SW, DOCUM. ON DVD; LICENSE KEY ON USB STICK; 2 LANGUAGES (GER, EN); WINDOWS 7 SP1 (32/64 BIT) WINDOWS 8.1 (64 BIT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ent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NEMA RC CLIENT FOR 1 INSTALLATION SW, DOCUM. ON DVD LICENSE KEY ON USB STICK; 2 LANGUAGES (GER, EN) WINDOWS 7 SP1 (32/64 BIT) WINDOWS 8.1 (64 BIT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uter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LANCE S615 LAN-ROUTER; F. PROTECTION OF DEVICES/ NETWORKS IN AUTOMATION AND PROTECTION OF INDUSTRIAL COMMUNICATION VIA VPN AND FIREWALL; FURTHER FUNCTIONS: ADDRESS CONVERSION (NAT/NAPT), CONNECTION TO SINEMA RC, 5-PORT SWITCH, 1XDIG. INPUT, 1XDIG. OUTPUT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ect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EY-PLUG SINEMA RC, REPLACEABLE MED. FOR ACTIVATING THE CONNECTION TO SINEMA REMOTE CONNECT FOR S615 AND SCALANCE M874-X AND M876-X FOR SIMPLE DEVICE EXCHANGE IN CASE OF FAILURE AND FOR STORAGE OF CONFIGURATION DAT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FI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LANCE M876-4 (EU); FOR WIRELESS IP-COMMUNICATION FROM ETHERNET BASED AUTOMATION DEVICES VIA LTE(4G)- MOBILE RADIO, OPTIMIZED FOR USE IN EUROPA, VPN, FIREWALL, NAT 4-PORT SWITCH 2X SMA ANTENNA, MIMO TECHNOLOGY 1XDIG. INPUT, 1XDIG. OUTPUT PLEASE NOTE NATIONAL APPROVALS!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ect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EY-PLUG SINEMA RC, REPLACEABLE MED. FOR ACTIVATING THE CONNECTION TO SINEMA REMOTE CONNECT FOR S615 AND SCALANCE M874-X AND M876-X FOR SIMPLE DEVICE EXCHANGE IN CASE OF FAILURE AND FOR STORAGE OF CONFIGURATION DAT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éna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TENNA ANT794-4MR FOR LTE (4G) A. UMTS (3G) A. GSM (2G) MOBILE RADIO; BAR ANTENNA OMNIDIRECTIONAL; WEATHER RESISTANT FOR INSIDE AND OUTSIDE; 5M CONNECTING CABLE FAST CONNECTED WITH THE ANTENNA; SMA CONNECTOR; INCL. MOUNTING ANGLE, SCREWS, DOWEL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</w:tc>
      </w:tr>
      <w:tr>
        <w:trPr>
          <w:trHeight w:val="930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grade +64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NEMA RC UPGRADE 64 UPGRADE BY 64 VPN CONNECTIONS LICENSE ONLY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A OBCHODNÍ NÁZEV ZBOŽ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Odborná instalace, zapojení a uvedení předmětných zařízení do provozu, pokud bude zadavatel požadovat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b08f6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b08f6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08f6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5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52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52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b08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b08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08f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528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52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724</Words>
  <Characters>10172</Characters>
  <CharactersWithSpaces>118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4:00Z</dcterms:created>
  <dc:creator>externistait</dc:creator>
  <dc:description/>
  <dc:language>en-US</dc:language>
  <cp:lastModifiedBy>Renata Janoušková</cp:lastModifiedBy>
  <dcterms:modified xsi:type="dcterms:W3CDTF">2018-03-16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