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Zadávací dokumentace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Modernizace vybavení odborných učeben Gymnázia a SOŠ, Rokycany – síťové sestavy, výpočetní technika, PLC 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Část B  - Výpočetní technika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bookmarkStart w:id="2" w:name="_GoBack"/>
            <w:bookmarkEnd w:id="2"/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výpočetní techniky,</w:t>
      </w:r>
      <w:r>
        <w:rPr>
          <w:rFonts w:cs="Arial"/>
          <w:sz w:val="20"/>
        </w:rPr>
        <w:t xml:space="preserve"> která je předmětem plnění části veřejné zakázky </w:t>
      </w:r>
      <w:r>
        <w:rPr>
          <w:rFonts w:cs="Arial"/>
          <w:b/>
          <w:sz w:val="20"/>
        </w:rPr>
        <w:t>„Modernizace vybavení odborných učeben Gymnázia a SOŠ, Rokycany – výpočetní technika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kový program zadavatele je zaměřený na přípravu budoucích správců a architektů počítačové sítě. 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á výuka je vedena s důrazem na praktické znalosti, které žáci získají při práci na reálném zařízení. Předmětem této části veřejné zakázky je dodávka následující výpočetní techniky v požadované kvalitě a v požadovaném množství.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učeben se týká HW a SW s nutným pořízením navazujících PC a notebooků pro mobilní pracoviště včetně veškerého příslušenství.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Z je radikální modernizace výpočetní techniky s ohledem na současné trendy.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Obchodní název zboží (či jiné jednoznačné označení výrobce):</w:t>
      </w:r>
      <w:r>
        <w:rPr>
          <w:rFonts w:cs="Arial"/>
          <w:color w:val="FF0000"/>
          <w:sz w:val="20"/>
        </w:rPr>
        <w:t xml:space="preserve"> DOPLNÍ DODAVATEL</w:t>
      </w:r>
    </w:p>
    <w:p>
      <w:pPr>
        <w:pStyle w:val="PlainText"/>
        <w:ind w:left="-426" w:right="-428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PlainText"/>
        <w:ind w:left="-426" w:right="-428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7"/>
        <w:gridCol w:w="1307"/>
        <w:gridCol w:w="3276"/>
        <w:gridCol w:w="37"/>
        <w:gridCol w:w="3646"/>
      </w:tblGrid>
      <w:tr>
        <w:trPr>
          <w:trHeight w:val="6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3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y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yš, laserová, USB, univerzální myš pro praváky a leváky, minimálně 1000dpi, drát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ávesnice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elová klávesnice s numerickou částí, multimediálními klávesami, klávesnice s pevnou a odolnou konstrukci, USB port, minimálně 2m dlouhý kabel, česk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nitor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2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D minimálně 24",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llHD (1920x1080)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reflexní LED panel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 - 300cd/m2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ezva 1-8ms, VGA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I, HDMI, 16:9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padně připojovací kabel s redukcí HDMI --&gt; na DP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</w:tc>
        <w:tc>
          <w:tcPr>
            <w:tcW w:w="3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otebook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1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benchmarku minimálně 6500 (dle cpubenchmark.net), TDP maximálně 75W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ě 15,4", grafická karta minimál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D 1920x1080, minimálně 3,2GHz z důvodu provozování SW pro výuku (TIA Portal)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tegrovaná grafika s minimálně s 2GB RAM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ě RAM 16 GB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ě SSD 128GB + HDD 1TB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iFi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D webkamera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DMI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ě 3 USB porty (2x USB 3.0 a 1x USB 2.0), výstupní ethernetový port, výstupní zvukový port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licence Windows 10 64bit Pro, tuto licenci požadujeme, protože musí být OS možný zařadit do stávající sítě školy a do domény školy a musí být 100% podpora Active Directory, IPS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</w:tc>
        <w:tc>
          <w:tcPr>
            <w:tcW w:w="3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81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C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6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benchmarku minimálně 7300 (dle cpubenchmark.net), TDP maximálně 75W z důvodu umístění počítače ve špatně větratelném boxu, hodnota GPU minimálně 950 (dle videocardbenchmark.net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VD RW, VGA, minimálně 4 x USB vzadu (z toho minimálně dva verze 3.0), 2x USB vpředu (2.0), 8 threadů, minimálně 6 MB cache, 64-bit, miminální hodnota  podporované paměti 32 GB, technologie inteligentního rozložení zátěže mezi jádra umožňující dočasné zvýšení výkonu procesoru, 2*DP</w:t>
              <w:br/>
            </w:r>
            <w:r>
              <w:rPr>
                <w:b/>
                <w:sz w:val="20"/>
              </w:rPr>
              <w:t xml:space="preserve">Paměť RAM: minimálně 16 GB, 2 133 MHz  </w:t>
              <w:br/>
              <w:t>Pevný disk: SSD 256GB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1TB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záruka: 24 měsíců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Mini tower – síla plechu minimálně 0,4mm</w:t>
            </w:r>
            <w:r>
              <w:rPr>
                <w:sz w:val="20"/>
              </w:rPr>
              <w:br/>
              <w:t>libovolná OEM Licence Windows</w:t>
              <w:br/>
              <w:t>Nejnovější běžný operační systém vhodný pro výuku na škole kompatibilní s běžnými výukovými programy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usí být možné: </w:t>
              <w:br/>
              <w:t xml:space="preserve">* Zařadit systém do stávající školní sítě a do domény školy </w:t>
              <w:br/>
              <w:t xml:space="preserve">* Nativní a 100 % podpora Active Directory </w:t>
              <w:br/>
              <w:t xml:space="preserve">* Nastavit skupinová oprávnění </w:t>
              <w:br/>
              <w:t xml:space="preserve">* Hostovat vzdálenou plochu </w:t>
              <w:br/>
              <w:t>* Šifrovaný souborový systé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Přístupové licence pro server hostující Active Directory (CAL)  - 27 zařízení</w:t>
              <w:br/>
              <w:t>V návaznosti na již využívané antivirové řešení je požadován antivirový software plně kompatibilní se vzdálenou správou AVG Remote Administration</w:t>
            </w:r>
          </w:p>
        </w:tc>
        <w:tc>
          <w:tcPr>
            <w:tcW w:w="3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04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měřící LAN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řístroj umožňující testování kabelů pro přenos hlasu, dat a videa.  Rozpoznání vzdáleného zařízení. </w:t>
            </w:r>
            <w:r>
              <w:rPr>
                <w:b/>
                <w:sz w:val="20"/>
              </w:rPr>
              <w:t>Umožňuje testovat RJ11, RJ45 a koaxiální porty, přehledný display</w:t>
            </w:r>
            <w:r>
              <w:rPr>
                <w:sz w:val="20"/>
              </w:rPr>
              <w:t>, wiremap, délka segmentu, vzdálenost k problému, měření koaxu, detekce zařízení na druhé straně segmentu a jeho rychlosti, detekce Po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aprojekto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jektor,  1920x1080, max. WUXGA 1920x1200, 3200 ANSI Lum, 15000:1, obraz 60-180", lampa 240W až 10000 hod, D-Sub, RS232, 3x HDMI, MHL, USB, repro 2x 10W, dálkové ovládání, případně micro HDMI --&gt; HDMI, projekční vzdálenost do 1m s minimální úhlopříčkou obrazu 250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54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D tiskár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ice: plně automatická kalibrace tiskové plochy, automatická kompenzace nepřesně složených os tiskové plochy, jednoduchý barevný tisk po vrstvách</w:t>
              <w:br/>
              <w:t>• Pracovní plocha - 8000 cm3 (200 x 200 x 200 mm)</w:t>
              <w:br/>
              <w:t>• Otevřený design pro snadnou manipulaci</w:t>
              <w:br/>
              <w:t>• Tryska z potravinářské nerezi</w:t>
              <w:br/>
              <w:t>• Integrované LCD pro používání bez připojeného počítače</w:t>
              <w:br/>
              <w:t>• Podpora SD karet (8GB v balení) a USB propojení s počítačem</w:t>
              <w:br/>
              <w:t>• Velikost trysky 0,4 mm</w:t>
              <w:br/>
              <w:t>• Výška vrstvy od 0,05 mm</w:t>
              <w:br/>
              <w:t xml:space="preserve">• </w:t>
            </w:r>
            <w:r>
              <w:rPr>
                <w:b/>
                <w:color w:val="000000"/>
                <w:sz w:val="20"/>
              </w:rPr>
              <w:t>Vyhřívaná podložka - při tisku z ABS zajišťuje rovnoměrné chladnutí a model se tak nedeformuje</w:t>
            </w:r>
            <w:r>
              <w:rPr>
                <w:color w:val="000000"/>
                <w:sz w:val="20"/>
              </w:rPr>
              <w:br/>
              <w:t>• Maximální rychlost 200 mm/s</w:t>
              <w:br/>
              <w:t>• Podporované materiály - ABS, PLA, PET, Laywood, Laybrick a experimentálně Nylon ...</w:t>
              <w:br/>
              <w:t>• Velikost kroku v X/Y ose - 10 micron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8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prosoustav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soustavy: 2.0, aktivní</w:t>
              <w:br/>
              <w:t>Výkon: 50W RMS</w:t>
              <w:br/>
              <w:t>Frekvenční rozsah: 20Hz - 20 000Hz</w:t>
              <w:br/>
              <w:t>vstupy a výstupy: 3,5mm Jack</w:t>
              <w:br/>
              <w:t>Bluetoot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ebkamer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bkamera s FullHD rozlišením pro kvalitní on-line komunikaci, 2 Mpx snímač, 1920x1080 pixelů, vestavěný mikrofon, automatické ostření, až 16 Mpx fotografie, rozhraní USB 2.0, univerzální úchyt pro LCD monitor a notebook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krofon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konný mikrofon vybavený vypínačem a stojanem,  ruční i stolní použití, 3.5mm konektor, alespoň 200 cm dlouhý kabel, záruka 24 měsíců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D pero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žka - tiskový materiál PLA a ABS, napájení 230V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D skene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kener 3D, kamera, maximální rozměry 60 × 60x 30cm, rozlišení 1.5mm, skenovací vzdálenost do 60cm, USB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2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kener čárového kódu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hodný pro všechna běžná rozhraní od PC k nejrůznějším POS terminálům. Snímač podporuje jak režim ručního čtení, tak prezentační mód, kdy přiložený kód detekuje a snímá automaticky, USB 2.0, CCD, jednopaprskový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ltifunkční laserová tiskár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aserová tiskárna černobílá, multifunkční, A4 tiskárna, skener, kopírka, 1200x 1200dpi,  128MB, LCD displej, USB 2.0, wifi, automatický duplex, tisk do emailu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áruka 24 měsiců</w:t>
            </w:r>
          </w:p>
          <w:p>
            <w:pPr>
              <w:pStyle w:val="Normal"/>
              <w:widowControl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ltifunkční inkoustová tiskár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koustová tiskárna multifunkční, A4 tiskárna, skener, kopírka, 4800x 1200dpi, 1GB, displej, USB, WiFi, záruka 24 měsíců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řenosný skene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kladný skener, skenování do formátu A4, možnost skenování více souborových PDF, připojení pomocí USB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cBOOK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oujádrový 1,6GHz, 8GB RAM, 128GB flash, Intel HD Graphics 6000 , operační systém iOS, záruka 24 měsíc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serve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imální parametry: </w:t>
              <w:br/>
              <w:t>Procesor: čtyřjádrový,  hodnota benchmarku minimálně 7850 (dle cpubenchmark.net), TDP maximálně 75W (4C/8T, 2,3 )3,3 GHz), 8MB cache, VT-d, AMT</w:t>
              <w:br/>
              <w:t>RAM: 32 GB, DDR4, SDRAM (4x8GB)</w:t>
              <w:br/>
              <w:t>Network adapter: 2x GBit ethernet (IE/PN)</w:t>
              <w:br/>
              <w:t>Hard disk: RAID 5, 3TB (3x1TB HDD SAS, Stripping with parity), hot swap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ablet android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í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oujádrový 1,6GHz, interní úložiště minimálně 16GB, OS: android minimálně verze 7.0, úhlopříčka minimálně 10,1“, wi-fi, RAM minimálně 2GB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85</Words>
  <Characters>10538</Characters>
  <CharactersWithSpaces>122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0:00Z</dcterms:created>
  <dc:creator>externistait</dc:creator>
  <dc:description/>
  <dc:language>en-US</dc:language>
  <cp:lastModifiedBy>Renata Janoušková</cp:lastModifiedBy>
  <dcterms:modified xsi:type="dcterms:W3CDTF">2018-03-16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