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568"/>
        <w:gridCol w:w="708"/>
        <w:gridCol w:w="1587"/>
        <w:gridCol w:w="1247"/>
        <w:gridCol w:w="1616"/>
        <w:gridCol w:w="301"/>
        <w:gridCol w:w="2564"/>
      </w:tblGrid>
      <w:tr>
        <w:trPr>
          <w:trHeight w:val="740" w:hRule="atLeast"/>
        </w:trPr>
        <w:tc>
          <w:tcPr>
            <w:tcW w:w="102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PROTOKO</w:t>
            </w: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L O JEDNÁNÍ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2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Calibri"/>
                <w:bCs/>
              </w:rPr>
              <w:t>Karlovarská 1210/99, 323 00 Plzeň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/>
              </w:rPr>
              <w:t>Ing. Jiří Svoboda, ředitel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ADMINISTRÁTOR:</w:t>
            </w:r>
          </w:p>
        </w:tc>
        <w:tc>
          <w:tcPr>
            <w:tcW w:w="80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eastAsia="Calibri" w:cs="Calibri"/>
                <w:b/>
                <w:sz w:val="28"/>
                <w:szCs w:val="28"/>
              </w:rPr>
              <w:t>Modernizace učeben odborných předmětů v areálu SPŠD Plzeň – Křimice, úprava podlahy v učebně měření a elektromobility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“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Calibri"/>
                <w:b/>
                <w:sz w:val="24"/>
                <w:szCs w:val="24"/>
              </w:rPr>
              <w:t>část – Učebna elektromobility</w:t>
            </w: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eřejná zakázka malého rozsahu na stavební práce zařazená do III. Skupiny Směrnice RPK č. 2/2016, o zadávání veřejných zakázek, která je mimo režim zákona č. 134/2016 Sb., o zadávání veřejných zakázek v souladu s § 31 ZZVZ</w:t>
            </w:r>
          </w:p>
        </w:tc>
      </w:tr>
      <w:tr>
        <w:trPr>
          <w:trHeight w:val="3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CN/138/CN/17 (1)</w:t>
            </w:r>
          </w:p>
        </w:tc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b/>
                <w:bCs/>
              </w:rPr>
              <w:t>P18V00000036</w:t>
            </w:r>
          </w:p>
        </w:tc>
      </w:tr>
      <w:tr>
        <w:trPr>
          <w:trHeight w:val="3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highlight w:val="yellow"/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953/18/18/CN</w:t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1. OSLOVENÍ DODAVATELÉ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Zadavatel zaslal dne 19. 1. 2018 Výzvu k podání nabídky následujícím dodavatelům: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b/>
                <w:szCs w:val="24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126365</wp:posOffset>
                      </wp:positionV>
                      <wp:extent cx="6367780" cy="1786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7780" cy="1786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-199" w:topFromText="0" w:vertAnchor="text"/>
                                    <w:tblW w:w="1002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397"/>
                                    <w:gridCol w:w="4394"/>
                                    <w:gridCol w:w="2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Síd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IČO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PODLAHÁŘSTVÍ KLÍMA, s.r.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eastAsia="Times New Roman" w:cs="Calibri" w:cstheme="minorHAns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Bezručova 32, Plzeň 301 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252012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Ing. Vladimír Bro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eastAsia="Times New Roman" w:cs="Calibri" w:cstheme="minorHAns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K parku 536/4, 326 00 Plze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468575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left"/>
                                          <w:outlineLvl w:val="0"/>
                                          <w:rPr>
                                            <w:rFonts w:cs="Calibri" w:cstheme="minorHAnsi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  <w:lang w:val="cs-CZ" w:eastAsia="en-US" w:bidi="ar-SA"/>
                                          </w:rPr>
                                          <w:t xml:space="preserve">Morez stavební s.r.o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eastAsia="Times New Roman" w:cs="Calibri" w:cstheme="minorHAns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Terezie Brzkové 103727, 318 00 Plze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291158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Autospacing="1" w:after="0"/>
                                          <w:jc w:val="left"/>
                                          <w:outlineLvl w:val="1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Podlahy Liška, s.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Calibri" w:cstheme="minorHAns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Cejl 892/32, Zábrdovice, 602 00 Br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634849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Autospacing="1" w:after="0"/>
                                          <w:jc w:val="left"/>
                                          <w:outlineLvl w:val="1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Repalst produkt, spol.s 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Calibri" w:cstheme="minorHAns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Ke Karlovu 1099/21, 301 00 Plzeň - Skvrňa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252459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Autospacing="1" w:after="0"/>
                                          <w:jc w:val="left"/>
                                          <w:outlineLvl w:val="1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Ing. Jiří Krei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Calibri" w:cstheme="minorHAns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V lomečku 230, 330 08, Zruč-Senec - Zru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128376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Autospacing="1" w:after="0"/>
                                          <w:jc w:val="left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Josef Baš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Calibri" w:cstheme="minorHAns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336 01, Skašov 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678813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Autospacing="1" w:after="0"/>
                                          <w:jc w:val="left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Tomáš Kaliv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Calibri" w:cstheme="minorHAns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Terezie Brzkové 887/11, 318 00, Plzeň 3 - Skvrňa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8738134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4pt;height:140.7pt;mso-wrap-distance-left:7.05pt;mso-wrap-distance-right:7.05pt;mso-wrap-distance-top:0pt;mso-wrap-distance-bottom:0pt;margin-top:-9.9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-199" w:topFromText="0" w:vertAnchor="text"/>
                              <w:tblW w:w="10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397"/>
                              <w:gridCol w:w="4394"/>
                              <w:gridCol w:w="2237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IČ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PODLAHÁŘSTVÍ KLÍMA, s.r.o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 w:cstheme="minorHAns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Bezručova 32, Plzeň 301 37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25201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Ing. Vladimír Bro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 w:cstheme="minorHAns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K parku 536/4, 326 00 Plze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46857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left"/>
                                    <w:outlineLvl w:val="0"/>
                                    <w:rPr>
                                      <w:rFonts w:cs="Calibri" w:cstheme="minorHAnsi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kern w:val="2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 xml:space="preserve">Morez stavební s.r.o.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 w:cstheme="minorHAns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Terezie Brzkové 103727, 318 00 Plze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29115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Autospacing="1" w:after="0"/>
                                    <w:jc w:val="left"/>
                                    <w:outlineLvl w:val="1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Podlahy Liška, s.r.o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Cejl 892/32, Zábrdovice, 602 00 Brn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634849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Autospacing="1" w:after="0"/>
                                    <w:jc w:val="left"/>
                                    <w:outlineLvl w:val="1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Repalst produkt, spol.s r.o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Ke Karlovu 1099/21, 301 00 Plzeň - Skvrňany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252459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Autospacing="1" w:after="0"/>
                                    <w:jc w:val="left"/>
                                    <w:outlineLvl w:val="1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Ing. Jiří Kreidl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V lomečku 230, 330 08, Zruč-Senec - Zruč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128376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Autospacing="1" w:after="0"/>
                                    <w:jc w:val="left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Josef Bašt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336 01, Skašov 33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67881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Autospacing="1" w:after="0"/>
                                    <w:jc w:val="left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Tomáš Kalivod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Terezie Brzkové 887/11, 318 00, Plzeň 3 - Skvrňany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8738134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2. LHŮTA PRO PODÁNÍ NABÍDEK: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do </w:t>
            </w:r>
            <w:r>
              <w:rPr>
                <w:rFonts w:eastAsia="Times New Roman" w:cs="Calibri"/>
                <w:b/>
                <w:sz w:val="24"/>
                <w:u w:val="single"/>
                <w:lang w:eastAsia="cs-CZ"/>
              </w:rPr>
              <w:t>1. 2. 2018 do 10:00 hodin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2. SEZNAM DORUČENÝCH NABÍDEK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tbl>
            <w:tblPr>
              <w:tblStyle w:val="Mkatabulky"/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1"/>
              <w:gridCol w:w="4446"/>
              <w:gridCol w:w="1701"/>
              <w:gridCol w:w="1702"/>
              <w:gridCol w:w="1674"/>
            </w:tblGrid>
            <w:tr>
              <w:trPr/>
              <w:tc>
                <w:tcPr>
                  <w:tcW w:w="51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lo</w:t>
                  </w:r>
                </w:p>
              </w:tc>
              <w:tc>
                <w:tcPr>
                  <w:tcW w:w="44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170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Datum podání nabídky</w:t>
                  </w:r>
                </w:p>
              </w:tc>
              <w:tc>
                <w:tcPr>
                  <w:tcW w:w="170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Forma nabídky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1</w:t>
                  </w:r>
                </w:p>
              </w:tc>
              <w:tc>
                <w:tcPr>
                  <w:tcW w:w="4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Ing. Jiří Kreidl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ídlo:  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V lomečku 230, 330 08 Zruč - Senec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IČO: 12837661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. 2. 2018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8:05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3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PPpartner koberce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ídlo:  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Doudlevecká 28, 301 00 Plze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IČO: 25205404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. 2. 2018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9:36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5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Morez stavební s.r.o.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ídlo:  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Terezie Brzkové 1037/27, 318 00 Plze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IČO: 29115850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. 2. 2018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9:44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6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ŠVIHOVEC s.r.o.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ídlo:  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Přehradní 643/23, 321 00 Plzeň - Litic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IČO: 29111838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. 2. 2018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9:45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3. HODNOTÍCÍ KOMISE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Zadavatel ustanovil dne 25. 1. 2018 hodnotící komisi ve složení: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203835</wp:posOffset>
                      </wp:positionV>
                      <wp:extent cx="6367780" cy="8858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7780" cy="885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-321" w:topFromText="0" w:vertAnchor="text"/>
                                    <w:tblW w:w="1002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507"/>
                                    <w:gridCol w:w="2507"/>
                                    <w:gridCol w:w="2507"/>
                                    <w:gridCol w:w="2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07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Člen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(jméno, příjmení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Organiz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Náhradník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(jméno, příjmení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Organiza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0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cs-CZ" w:eastAsia="cs-CZ" w:bidi="ar-SA"/>
                                          </w:rPr>
                                          <w:t>Mgr. Božena Vaněč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cs-CZ" w:eastAsia="cs-CZ" w:bidi="ar-SA"/>
                                          </w:rPr>
                                          <w:t xml:space="preserve">SPŠD Plzeň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cs-CZ" w:eastAsia="cs-CZ" w:bidi="ar-SA"/>
                                          </w:rPr>
                                          <w:t>Ing. Jaroslav Kašp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cs-CZ" w:eastAsia="cs-CZ" w:bidi="ar-SA"/>
                                          </w:rPr>
                                          <w:t>SPŠD Plze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0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cs-CZ" w:eastAsia="cs-CZ" w:bidi="ar-SA"/>
                                          </w:rPr>
                                          <w:t xml:space="preserve">Petr Krá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cs-CZ" w:eastAsia="cs-CZ" w:bidi="ar-SA"/>
                                          </w:rPr>
                                          <w:t xml:space="preserve">SPŠD Plzeň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cs-CZ" w:eastAsia="cs-CZ" w:bidi="ar-SA"/>
                                          </w:rPr>
                                          <w:t>Petr Morav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cs-CZ" w:eastAsia="cs-CZ" w:bidi="ar-SA"/>
                                          </w:rPr>
                                          <w:t>SPŠD Plze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0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cs-CZ" w:eastAsia="cs-CZ" w:bidi="ar-SA"/>
                                          </w:rPr>
                                          <w:t xml:space="preserve">Mgr.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Gabriela Stra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CNP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Bc. Petra Matěj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CNP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4pt;height:69.75pt;mso-wrap-distance-left:7.05pt;mso-wrap-distance-right:7.05pt;mso-wrap-distance-top:0pt;mso-wrap-distance-bottom:0pt;margin-top:-16.0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-321" w:topFromText="0" w:vertAnchor="text"/>
                              <w:tblW w:w="10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07"/>
                              <w:gridCol w:w="2507"/>
                              <w:gridCol w:w="2507"/>
                              <w:gridCol w:w="2506"/>
                            </w:tblGrid>
                            <w:tr>
                              <w:trPr/>
                              <w:tc>
                                <w:tcPr>
                                  <w:tcW w:w="2507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Člen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(jméno, příjmení)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Organizace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Náhradník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(jméno, příjmení)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Organiz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cs-CZ" w:eastAsia="cs-CZ" w:bidi="ar-SA"/>
                                    </w:rPr>
                                    <w:t>Mgr. Božena Vaněčková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cs-CZ" w:eastAsia="cs-CZ" w:bidi="ar-SA"/>
                                    </w:rPr>
                                    <w:t xml:space="preserve">SPŠD Plzeň 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cs-CZ" w:eastAsia="cs-CZ" w:bidi="ar-SA"/>
                                    </w:rPr>
                                    <w:t>Ing. Jaroslav Kašpar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cs-CZ" w:eastAsia="cs-CZ" w:bidi="ar-SA"/>
                                    </w:rPr>
                                    <w:t>SPŠD Plze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cs-CZ" w:eastAsia="cs-CZ" w:bidi="ar-SA"/>
                                    </w:rPr>
                                    <w:t xml:space="preserve">Petr Krása 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cs-CZ" w:eastAsia="cs-CZ" w:bidi="ar-SA"/>
                                    </w:rPr>
                                    <w:t xml:space="preserve">SPŠD Plzeň 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cs-CZ" w:eastAsia="cs-CZ" w:bidi="ar-SA"/>
                                    </w:rPr>
                                    <w:t>Petr Moravec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cs-CZ" w:eastAsia="cs-CZ" w:bidi="ar-SA"/>
                                    </w:rPr>
                                    <w:t>SPŠD Plze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cs-CZ" w:eastAsia="cs-CZ" w:bidi="ar-SA"/>
                                    </w:rPr>
                                    <w:t xml:space="preserve">Mgr.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Gabriela Straková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CNPK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Bc. Petra Matějková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CNP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4. JEDNÁNÍ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Dne 1. 2. 2018 se konalo 1. jednání hodnotící komise. Zadavatel s pověřenými osobami (komise) otevřeli nabídky a sestavili pořadí v souladu s hodnotícím kritériem. Následně komise posoudila splnění podmínek účasti v poptávkovém řízení u prvního dodavatele, zjistila nedostatky v technické specifikaci a doporučila odeslat žádost o objasnění nabídky. 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Žádost o objasnění nabídky byla zaslána dodavateli dne 5. 2. 2018. 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Vysvětlení nabídky od dodavatele bylo zasláno elektronicky mailem dne 5. 2. 2018. 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Na základě doručeného objasnění nabídky komise doporučila zadavateli, aby rozhodl o výběru dodavatele.  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5. VÝSLEDEK POSOUZENÍ NABÍDKY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Hodnotící komise posoudila podanou nabídku z hlediska splnění zadávacích podmínek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44450</wp:posOffset>
                      </wp:positionH>
                      <wp:positionV relativeFrom="paragraph">
                        <wp:posOffset>382270</wp:posOffset>
                      </wp:positionV>
                      <wp:extent cx="6376670" cy="44856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6670" cy="448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602" w:topFromText="0" w:vertAnchor="text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541"/>
                                    <w:gridCol w:w="3546"/>
                                    <w:gridCol w:w="2955"/>
                                  </w:tblGrid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7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 xml:space="preserve">Nabídka č. L2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>(listinná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L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7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DODAVAT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i/>
                                          </w:rPr>
                                          <w:t>Identifikační údaje, 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sz w:val="24"/>
                                            <w:lang w:eastAsia="cs-CZ"/>
                                          </w:rPr>
                                          <w:t xml:space="preserve">PPpartner koberce s.r.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Calibri" w:cs="Arial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 xml:space="preserve">sídlo: 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lang w:eastAsia="cs-CZ"/>
                                          </w:rPr>
                                          <w:t xml:space="preserve"> Doudlevecká 28, 301 00 Plzeň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cs="Calibri" w:cstheme="minorHAns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IČO: 252054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7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POŽADAV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Splněn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</w:rPr>
                                          <w:t>(ANO/N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7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Nabídka zpracována v požadovaném jazy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7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Kvalifikace prokázá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7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Nabídka obsahuje všechny součá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7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000000" w:themeColor="text1"/>
                                          </w:rPr>
                                          <w:t xml:space="preserve">Nabídka vyhovuje požadavkům zadavatele, platným právním předpisům </w:t>
                                          <w:br/>
                                          <w:t>a není nepřijatelná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7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cs="Calibri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000000" w:themeColor="text1"/>
                                          </w:rPr>
                                          <w:t>Nabídkovou cenu dodavatel řádně stanovil, není mimořádně nízk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3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Nabídková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  <w:t xml:space="preserve">76.048,68 Kč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00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ZÁVĚ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00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Nabídka dodavatele odpovídá všem požadavkům zadávacích podmínek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02.1pt;height:353.2pt;mso-wrap-distance-left:7.05pt;mso-wrap-distance-right:7.05pt;mso-wrap-distance-top:0pt;mso-wrap-distance-bottom:0pt;margin-top:30.1pt;mso-position-vertical-relative:text;margin-left:-3.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602" w:topFromText="0" w:vertAnchor="text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541"/>
                              <w:gridCol w:w="3546"/>
                              <w:gridCol w:w="2955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Nabídka č. L2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(listinná)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L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DODAVAT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</w:rPr>
                                    <w:t>Identifikační údaje, IČO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lang w:eastAsia="cs-CZ"/>
                                    </w:rPr>
                                    <w:t xml:space="preserve">PPpartner koberce s.r.o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sídlo: </w:t>
                                  </w:r>
                                  <w:r>
                                    <w:rPr>
                                      <w:rFonts w:eastAsia="Calibri" w:cs="Arial"/>
                                      <w:bCs/>
                                      <w:lang w:eastAsia="cs-CZ"/>
                                    </w:rPr>
                                    <w:t xml:space="preserve"> Doudlevecká 28, 301 00 Plzeň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IČO: 25205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POŽADAVEK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Splněn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(ANO/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Nabídka zpracována v požadovaném jazyce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Kvalifikace prokázána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Nabídka obsahuje všechny součásti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 w:themeColor="text1"/>
                                    </w:rPr>
                                    <w:t xml:space="preserve">Nabídka vyhovuje požadavkům zadavatele, platným právním předpisům </w:t>
                                    <w:br/>
                                    <w:t>a není nepřijatelná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cs="Calibri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 w:themeColor="text1"/>
                                    </w:rPr>
                                    <w:t>Nabídkovou cenu dodavatel řádně stanovil, není mimořádně nízká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Nabídková cena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Cs w:val="24"/>
                                      <w:lang w:val="en-US" w:eastAsia="cs-CZ"/>
                                    </w:rPr>
                                    <w:t xml:space="preserve">76.048,68 Kč 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ZÁVĚ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Nabídka dodavatele odpovídá všem požadavkům zadávacích podmínek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6. SEZNAM VYŘAZENÝCH NABÍDEK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Hodnotící komise nevyřadila žádnou nabídku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7. HODNOTÍCÍ KRITÉRIUM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Zadavatel stanovil pro výběr dodavatele kritérium ekonomické výhodnosti, a to dle </w:t>
            </w:r>
            <w:r>
              <w:rPr>
                <w:rFonts w:eastAsia="Times New Roman" w:cs="Calibri"/>
                <w:b/>
                <w:lang w:eastAsia="cs-CZ"/>
              </w:rPr>
              <w:t>nejnižší celkové nabídkové ceny v Kč bez DPH</w:t>
            </w:r>
            <w:r>
              <w:rPr>
                <w:rFonts w:eastAsia="Times New Roman" w:cs="Calibri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 hodnocení se mělo vycházet z celkové nabídkové ceny v Kč bez DPH, zahrnující splnění předmětu veřejné zakázky vymezeného ve čl.2. Výzvy, kterou dodavatel v souladu s pokyny dle čl.5 Výzvy shodně uvedl v Krycím listu (Příloha č. 1 Výzvy) a v Příloze č. 3 B (Návrh smlouvy o dílo – část 2)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8. VÝSLEDEK HODNOCENÍ NABÍDEK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6350</wp:posOffset>
                      </wp:positionV>
                      <wp:extent cx="6297930" cy="20212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2021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10" w:topFromText="0" w:vertAnchor="text"/>
                                    <w:tblW w:w="99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13"/>
                                    <w:gridCol w:w="4204"/>
                                    <w:gridCol w:w="3316"/>
                                    <w:gridCol w:w="9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 w:val="18"/>
                                            <w:szCs w:val="24"/>
                                            <w:lang w:eastAsia="cs-CZ"/>
                                          </w:rPr>
                                          <w:t>Číslo nabíd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Dodavat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 w:val="20"/>
                                            <w:lang w:eastAsia="cs-CZ"/>
                                          </w:rPr>
                                          <w:t>sídlo, 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Celková nabídková cena v Kč 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Pořad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4"/>
                                            <w:lang w:val="en-US" w:eastAsia="cs-CZ"/>
                                          </w:rPr>
                                          <w:t>L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Ing. Jiří Kreid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 xml:space="preserve">sídlo:  </w:t>
                                        </w:r>
                                        <w:r>
                                          <w:rPr>
                                            <w:rFonts w:eastAsia="Calibri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V lomečku 230, 330 08 Zruč - Sene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IČO: 128376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  <w:t>81.557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4"/>
                                            <w:lang w:val="en-US" w:eastAsia="cs-CZ"/>
                                          </w:rPr>
                                          <w:t>L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PPpartner koberce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sídlo:   Doudlevecká 28, 301 00 Plze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IČO: 25205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  <w:t>76.048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4"/>
                                            <w:lang w:val="en-US" w:eastAsia="cs-CZ"/>
                                          </w:rPr>
                                          <w:t>L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Morez stavební s.r.o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sídlo:   Terezie Brzkové 1037/27, 318 00 Plze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IČO: 29115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  <w:t>101.898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4"/>
                                            <w:lang w:val="en-US" w:eastAsia="cs-CZ"/>
                                          </w:rPr>
                                          <w:t>L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ŠVIHOVEC s.r.o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sídlo:   Přehradní 643/23, 321 00 Plzeň - Liti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IČO: 291118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  <w:t>102.285,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159.15pt;mso-wrap-distance-left:7.05pt;mso-wrap-distance-right:7.05pt;mso-wrap-distance-top:0pt;mso-wrap-distance-bottom:0pt;margin-top:0.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10" w:topFromText="0" w:vertAnchor="text"/>
                              <w:tblW w:w="9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13"/>
                              <w:gridCol w:w="4204"/>
                              <w:gridCol w:w="3316"/>
                              <w:gridCol w:w="984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  <w:t>Číslo nabídky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Dodavat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20"/>
                                      <w:lang w:eastAsia="cs-CZ"/>
                                    </w:rPr>
                                    <w:t>sídlo, IČO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  <w:t>Celková nabídková cena v Kč bez DPH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  <w:lang w:val="en-US" w:eastAsia="cs-CZ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Ing. Jiří Kreidl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sídlo:  </w:t>
                                  </w:r>
                                  <w:r>
                                    <w:rPr>
                                      <w:rFonts w:eastAsia="Calibri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V lomečku 230, 330 08 Zruč - Sene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IČO: 12837661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Cs w:val="24"/>
                                      <w:lang w:val="en-US" w:eastAsia="cs-CZ"/>
                                    </w:rPr>
                                    <w:t>81.557,57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  <w:lang w:val="en-US" w:eastAsia="cs-CZ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PPpartner koberce s.r.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sídlo:   Doudlevecká 28, 301 00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IČO: 25205404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Cs w:val="24"/>
                                      <w:lang w:val="en-US" w:eastAsia="cs-CZ"/>
                                    </w:rPr>
                                    <w:t>76.048,6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  <w:lang w:val="en-US" w:eastAsia="cs-CZ"/>
                                    </w:rPr>
                                    <w:t>L5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Morez stavební s.r.o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sídlo:   Terezie Brzkové 1037/27, 318 00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IČO: 29115850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Cs w:val="24"/>
                                      <w:lang w:val="en-US" w:eastAsia="cs-CZ"/>
                                    </w:rPr>
                                    <w:t>101.898,5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  <w:lang w:val="en-US" w:eastAsia="cs-CZ"/>
                                    </w:rPr>
                                    <w:t>L6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ŠVIHOVEC s.r.o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sídlo:   Přehradní 643/23, 321 00 Plzeň - Lit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IČO: 29111838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Cs w:val="24"/>
                                      <w:lang w:val="en-US" w:eastAsia="cs-CZ"/>
                                    </w:rPr>
                                    <w:t>102.285,5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 w:themeColor="text1"/>
                <w:szCs w:val="24"/>
                <w:lang w:eastAsia="cs-CZ"/>
              </w:rPr>
            </w:pPr>
            <w:r>
              <w:rPr>
                <w:rFonts w:eastAsia="Calibri" w:cs="Calibri"/>
                <w:color w:val="000000" w:themeColor="text1"/>
                <w:szCs w:val="24"/>
                <w:lang w:eastAsia="cs-CZ"/>
              </w:rPr>
              <w:t xml:space="preserve">Podrobné údaje o hodnocení jsou obsaženy v hodnotících tabulkách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  <w:t>9. ZÁVĚREČNÉ DOPORUČENÍ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b/>
                <w:color w:val="000000" w:themeColor="text1"/>
                <w:szCs w:val="24"/>
                <w:lang w:eastAsia="cs-CZ"/>
              </w:rPr>
              <w:t>Hodnotící komise</w:t>
            </w:r>
            <w:r>
              <w:rPr>
                <w:rFonts w:eastAsia="Calibri" w:cs="Calibri"/>
                <w:color w:val="000000" w:themeColor="text1"/>
                <w:szCs w:val="24"/>
                <w:lang w:eastAsia="cs-CZ"/>
              </w:rPr>
              <w:t xml:space="preserve"> doporučuje zadavateli, aby rozhodl o výběru dodavatele 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eastAsia="cs-CZ"/>
              </w:rPr>
              <w:t>PPpartner koberce s.r.o.</w:t>
            </w:r>
            <w:r>
              <w:rPr>
                <w:rFonts w:eastAsia="Calibri" w:cs="Calibri"/>
                <w:color w:val="000000" w:themeColor="text1"/>
                <w:szCs w:val="24"/>
                <w:lang w:eastAsia="cs-CZ"/>
              </w:rPr>
              <w:t xml:space="preserve">, IČO: </w:t>
            </w:r>
            <w:r>
              <w:rPr>
                <w:rFonts w:eastAsia="Calibri" w:cs="Calibri"/>
                <w:bCs/>
                <w:color w:val="000000" w:themeColor="text1"/>
                <w:szCs w:val="24"/>
                <w:lang w:eastAsia="cs-CZ"/>
              </w:rPr>
              <w:t>25205404</w:t>
            </w:r>
            <w:r>
              <w:rPr>
                <w:rFonts w:eastAsia="Calibri" w:cs="Calibri"/>
                <w:color w:val="000000" w:themeColor="text1"/>
                <w:szCs w:val="24"/>
                <w:lang w:eastAsia="cs-CZ"/>
              </w:rPr>
              <w:t xml:space="preserve">, sídlem </w:t>
            </w:r>
            <w:r>
              <w:rPr>
                <w:rFonts w:eastAsia="Calibri" w:cs="Times New Roman"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Calibri" w:cs="Calibri"/>
                <w:bCs/>
                <w:color w:val="000000" w:themeColor="text1"/>
                <w:szCs w:val="24"/>
                <w:lang w:eastAsia="cs-CZ"/>
              </w:rPr>
              <w:t>Doudlevecká 28, 301 00 Plzeň</w:t>
            </w:r>
            <w:r>
              <w:rPr>
                <w:rFonts w:eastAsia="Calibri" w:cs="Calibri"/>
                <w:color w:val="000000" w:themeColor="text1"/>
                <w:szCs w:val="24"/>
                <w:lang w:eastAsia="cs-CZ"/>
              </w:rPr>
              <w:t xml:space="preserve">, který splnil veškeré požadavky zadávacích podmínek a jehož nabídka byla vyhodnocena jako nejvýhodnější.  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 Plzni dne 16. 2. 2018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Za hodnotící komisi:</w:t>
            </w:r>
          </w:p>
        </w:tc>
      </w:tr>
      <w:tr>
        <w:trPr>
          <w:trHeight w:val="3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i/>
                <w:szCs w:val="24"/>
                <w:lang w:val="en-US" w:eastAsia="cs-CZ"/>
              </w:rPr>
              <w:t>Jméno, příjmen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i/>
                <w:szCs w:val="24"/>
                <w:lang w:val="en-US" w:eastAsia="cs-CZ"/>
              </w:rPr>
              <w:t>Organizace, funkc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i/>
                <w:szCs w:val="24"/>
                <w:lang w:val="en-US" w:eastAsia="cs-CZ"/>
              </w:rPr>
              <w:t>Datum podpis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i/>
                <w:szCs w:val="24"/>
                <w:lang w:val="en-US" w:eastAsia="cs-CZ"/>
              </w:rPr>
              <w:t>Podpis</w:t>
            </w:r>
          </w:p>
        </w:tc>
      </w:tr>
      <w:tr>
        <w:trPr>
          <w:trHeight w:val="3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b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b/>
                <w:szCs w:val="24"/>
                <w:lang w:eastAsia="cs-CZ"/>
              </w:rPr>
              <w:t>Mgr. Božena Vaněčková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b/>
                <w:szCs w:val="24"/>
                <w:lang w:eastAsia="cs-CZ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předseda komise,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SPŠD Plze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16. 2. 20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b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b/>
                <w:szCs w:val="24"/>
                <w:lang w:eastAsia="cs-CZ"/>
              </w:rPr>
              <w:t>Mgr. Gabriela Strakov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místopředseda komise,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 w:val="20"/>
                <w:szCs w:val="24"/>
                <w:lang w:eastAsia="cs-CZ"/>
              </w:rPr>
              <w:t>Centrální nákup, příspěvková organiz</w:t>
            </w: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ac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16. 2. 20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Petr Krása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člen, SPŠD Plzeň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16. 2. 20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i/>
                <w:sz w:val="20"/>
                <w:szCs w:val="24"/>
                <w:lang w:val="en-US" w:eastAsia="cs-CZ"/>
              </w:rPr>
              <w:t>Vypracovala: Mgr. Gabriela Straková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/>
          <w:b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11747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Calibri"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f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4755e4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4755e4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42b23"/>
    <w:rPr>
      <w:rFonts w:ascii="Arial" w:hAnsi="Arial" w:eastAsia="Calibri" w:cs="Arial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2b23"/>
    <w:rPr>
      <w:rFonts w:ascii="Tahoma" w:hAnsi="Tahoma" w:eastAsia="Calibri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d80216"/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342b23"/>
    <w:pPr>
      <w:spacing w:lineRule="auto" w:line="240" w:before="0" w:after="240"/>
    </w:pPr>
    <w:rPr>
      <w:rFonts w:ascii="Arial" w:hAnsi="Arial" w:eastAsia="Calibri" w:cs="Arial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2b23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d80216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paragraph" w:styleId="ListParagraph">
    <w:name w:val="List Paragraph"/>
    <w:basedOn w:val="Normal"/>
    <w:uiPriority w:val="34"/>
    <w:qFormat/>
    <w:rsid w:val="00c324e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f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B40E60-0B4F-411F-A04A-352280D391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4</Pages>
  <Words>811</Words>
  <Characters>4786</Characters>
  <CharactersWithSpaces>558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5:00Z</dcterms:created>
  <dc:creator>Volín Richard</dc:creator>
  <dc:description/>
  <dc:language>en-US</dc:language>
  <cp:lastModifiedBy>Straková Gabriela</cp:lastModifiedBy>
  <dcterms:modified xsi:type="dcterms:W3CDTF">2018-03-02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