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269"/>
        <w:gridCol w:w="2125"/>
        <w:gridCol w:w="1277"/>
        <w:gridCol w:w="2178"/>
        <w:gridCol w:w="2357"/>
      </w:tblGrid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Zvýšení kvality návazné péče – Domažlická nemocnice – infuzní technika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Domažlic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zinova 292, 344 22 Domažli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7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Petrem Hubáčkem, LL.M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Janou Naarovou, členkou představenstva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Položkové ceny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bez DPH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1 ks             v Kč vč. DPH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2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bez DPH</w:t>
            </w:r>
          </w:p>
        </w:tc>
        <w:tc>
          <w:tcPr>
            <w:tcW w:w="2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na za všechny ks             v Kč vč. DPH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nfuzní pump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ŠE VYPLNÍ DODAVATEL=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nfuzní pumpa pro dlouhodobé podávání léči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6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ovací stani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ovací stanice s centrálním monitoringe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8 let, v souladu se čl.5.5. ZD)</w:t>
            </w:r>
          </w:p>
        </w:tc>
        <w:tc>
          <w:tcPr>
            <w:tcW w:w="10206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082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2311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08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473998-F600-420D-A24B-55CCE387F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1</Words>
  <Characters>2663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4:00Z</dcterms:created>
  <dc:creator>volin</dc:creator>
  <dc:description/>
  <dc:language>en-US</dc:language>
  <cp:lastModifiedBy>Volín Richard</cp:lastModifiedBy>
  <dcterms:modified xsi:type="dcterms:W3CDTF">2018-02-2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