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„Rekonstrukce školní kuchyně pro SŠ Rokycany – stavební práce“ tímto čestně prohlašuje, že bude plnit část veřejné zakázky prostřednictvím těchto poddodavatelů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„Rekonstrukce školní kuchyně pro SŠ Rokycany – stavební práce“ tímto čestně prohlašuje, že provede veřejnou zakázku vlastními silami bez využití poddodavatelů.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992206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Julie Hrubá</cp:lastModifiedBy>
  <dcterms:modified xsi:type="dcterms:W3CDTF">2018-02-12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