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„Rekonstrukce školní kuchyně pro SŠ Rokycany – dodávka gastrozařízení“ tímto čestně prohlašuje, že bude plnit část veřejné zakázky prostřednictvím těchto poddodavatelů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jako dodavatel veřejné zakázky malého rozsahu s názvem „Rekonstrukce školní kuchyně pro SŠ Rokycany – dodávka gastrozařízení“ tímto čestně prohlašuje, že provede veřejnou zakázku vlastními silami bez využití poddodavatelů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028380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8-01-1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