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568"/>
        <w:gridCol w:w="708"/>
        <w:gridCol w:w="1587"/>
        <w:gridCol w:w="1247"/>
        <w:gridCol w:w="1616"/>
        <w:gridCol w:w="301"/>
        <w:gridCol w:w="25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PRO</w:t>
            </w: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TOKOL O JEDNÁ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Calibri" w:cs="Calibri"/>
                <w:b/>
                <w:sz w:val="28"/>
                <w:szCs w:val="28"/>
              </w:rPr>
              <w:t>Modernizace učeben odborných předmětů v areálu SPŠD Plzeň – Křimice, úprava podlahy v učebně měření a elektromobility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/>
                <w:b/>
                <w:sz w:val="24"/>
                <w:szCs w:val="24"/>
              </w:rPr>
              <w:t>část – Učebna odborného měření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 v souladu s § 31 ZZVZ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38/CN/17 (1)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8V00000036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highlight w:val="yellow"/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748/18/18/CN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OSLOVENÍ DODAVATELÉ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zaslal dne 19. 1. 2018 Výzvu k podání nabídky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26365</wp:posOffset>
                      </wp:positionV>
                      <wp:extent cx="6367780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780" cy="178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199" w:topFromText="0" w:vertAnchor="text"/>
                                    <w:tblW w:w="100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97"/>
                                    <w:gridCol w:w="4394"/>
                                    <w:gridCol w:w="2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PODLAHÁŘSTVÍ KLÍMA, s.r.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 w:cstheme="minorHAns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Bezručova 32, Plzeň 301 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52012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Ing. Vladimír Bro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 w:cstheme="minorHAns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K parku 536/4, 326 00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468575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left"/>
                                          <w:outlineLvl w:val="0"/>
                                          <w:rPr>
                                            <w:rFonts w:cs="Calibri" w:cstheme="minorHAnsi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  <w:lang w:val="cs-CZ" w:eastAsia="en-US" w:bidi="ar-SA"/>
                                          </w:rPr>
                                          <w:t xml:space="preserve">Morez stavební s.r.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Times New Roman" w:cs="Calibri" w:cstheme="minorHAns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Terezie Brzkové 103727, 318 00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91158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Podlahy Liška,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Cejl 892/32, Zábrdovice, 602 00 B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634849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Repalst produkt, spol.s 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Ke Karlovu 1099/21, 301 00 Plzeň - Skvrň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52459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Ing. Jiří Krei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V lomečku 230, 330 08, Zruč-Senec - Zru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128376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Josef Baš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336 01, Skašov 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678813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Tomáš Kaliv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Terezie Brzkové 887/11, 318 00, Plzeň 3 - Skvrň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873813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4pt;height:140.7pt;mso-wrap-distance-left:7.05pt;mso-wrap-distance-right:7.05pt;mso-wrap-distance-top:0pt;mso-wrap-distance-bottom:0pt;margin-top:-9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199" w:topFromText="0" w:vertAnchor="text"/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97"/>
                              <w:gridCol w:w="4394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IČ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PODLAHÁŘSTVÍ KLÍMA, s.r.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 w:cstheme="minorHAns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Bezručova 32, Plzeň 301 37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5201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Ing. Vladimír Bro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 w:cstheme="minorHAns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K parku 536/4, 326 00 Plze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46857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left"/>
                                    <w:outlineLvl w:val="0"/>
                                    <w:rPr>
                                      <w:rFonts w:cs="Calibri" w:cstheme="minorHAns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kern w:val="2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 xml:space="preserve">Morez stavební s.r.o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eastAsia="Times New Roman" w:cs="Calibri" w:cstheme="minorHAns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Terezie Brzkové 103727, 318 00 Plze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9115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Podlahy Liška, s.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Cejl 892/32, Zábrdovice, 602 00 Brn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63484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Repalst produkt, spol.s 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Ke Karlovu 1099/21, 301 00 Plzeň - Skvrňany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52459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Ing. Jiří Kreid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V lomečku 230, 330 08, Zruč-Senec - Zruč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12837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Josef Baš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336 01, Skašov 3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67881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Tomáš Kalivod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Terezie Brzkové 887/11, 318 00, Plzeň 3 - Skvrňany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873813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1. 2. 2018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Ing. Jiří Kreidl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 lomečku 230, 330 08 Zruč - Senec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1283766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0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PPpartner koberce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Doudlevecká 28, 301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520540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36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orez stavební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Terezie Brzkové 1037/27, 318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585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4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4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ŠVIHOVEC s.r.o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ídlo: 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Přehradní 643/23, 321 00 Plzeň - Lit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rFonts w:eastAsia="Calibri" w:cs="Arial"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IČO: 29111838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. 2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5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TÍCÍ KOMISE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ustanovil dne 25. 1. 2018 hodnotící komisi ve složení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03835</wp:posOffset>
                      </wp:positionV>
                      <wp:extent cx="6367780" cy="885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78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321" w:topFromText="0" w:vertAnchor="text"/>
                                    <w:tblW w:w="1002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07"/>
                                    <w:gridCol w:w="2507"/>
                                    <w:gridCol w:w="2507"/>
                                    <w:gridCol w:w="2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Čle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(jméno, příjm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Organiz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Náhradník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(jméno, příjm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Organiz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Mgr. Božena Vaněč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SPŠD Plze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Ing. Jaroslav Kašp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SPŠD Plze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Petr Krá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SPŠD Plze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Petr Morav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>SPŠD Plze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cs-CZ" w:eastAsia="cs-CZ" w:bidi="ar-SA"/>
                                          </w:rPr>
                                          <w:t xml:space="preserve">Mgr.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Gabriela Stra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CN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Bc. Petra Matěj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CNP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4pt;height:69.75pt;mso-wrap-distance-left:7.05pt;mso-wrap-distance-right:7.05pt;mso-wrap-distance-top:0pt;mso-wrap-distance-bottom:0pt;margin-top:-16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321" w:topFromText="0" w:vertAnchor="text"/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07"/>
                              <w:gridCol w:w="2507"/>
                              <w:gridCol w:w="2507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Člen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(jméno, příjmení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Organizace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Náhradník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(jméno, příjmení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Mgr. Božena Vaněčkov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SPŠD Plzeň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Ing. Jaroslav Kašpar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SPŠD Plz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Petr Krása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SPŠD Plzeň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Petr Moravec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>SPŠD Plz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cs-CZ" w:eastAsia="cs-CZ" w:bidi="ar-SA"/>
                                    </w:rPr>
                                    <w:t xml:space="preserve">Mgr.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Gabriela Strakov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CNPK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Bc. Petra Matějková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CNP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JEDNÁ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ne 1. 2. 2018 se konalo 1. jednání hodnotící komise. Zadavatel s pověřenými osobami (komise) otevřeli nabídky a sestavili pořadí v souladu s hodnotícím kritériem. Následně komise posoudila splnění podmínek účasti v poptávkovém řízení u prvního dodavatele, zjistila nedostatky v technické specifikaci a doporučila odeslat žádost o objasnění nabídky.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Žádost o objasnění nabídky byla zaslána dodavateli dne 5. 2. 2018.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Vysvětlení nabídky od dodavatele bylo zasláno elektronicky mailem dne 5. 2. 2018.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 základě doručeného objasnění nabídky komise doporučila zadavateli, aby rozhodl o výběru dodavatele. 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VÝSLEDEK POSOUZENÍ NABÍDKY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tící komise posoudila podanou nabídku z hlediska splnění zadávacích podmínek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382270</wp:posOffset>
                      </wp:positionV>
                      <wp:extent cx="6376670" cy="4453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6670" cy="4453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02" w:topFromText="0" w:vertAnchor="text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41"/>
                                    <w:gridCol w:w="3546"/>
                                    <w:gridCol w:w="2955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Nabídka č. L1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(elektronická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</w:rPr>
                                          <w:t>Identifikační údaje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 xml:space="preserve">Ing. Jiří Kreid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: V lomečku 230, 330 08 Zruč - Senec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128376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POŽADAV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Splně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(ANO/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a zpracována v požadovaném ja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Kvalifikace prokázá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a obsahuje všechny součá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 w:themeColor="text1"/>
                                          </w:rPr>
                                          <w:t xml:space="preserve">Nabídka vyhovuje požadavkům zadavatele, platným právním předpisům </w:t>
                                          <w:br/>
                                          <w:t>a není nepřijateln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 w:themeColor="text1"/>
                                          </w:rPr>
                                          <w:t>Nabídkovou cenu dodavatel řádně stanovil, není mimořádně níz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 xml:space="preserve">99.278,06 Kč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ZÁVĚ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abídka dodavatele odpovídá všem požadavkům zadávacích podmínek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1pt;height:350.7pt;mso-wrap-distance-left:7.05pt;mso-wrap-distance-right:7.05pt;mso-wrap-distance-top:0pt;mso-wrap-distance-bottom:0pt;margin-top:30.1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02" w:topFromText="0" w:vertAnchor="text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41"/>
                              <w:gridCol w:w="3546"/>
                              <w:gridCol w:w="295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Nabídka č. L1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elektronická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Identifikační údaje, IČ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 xml:space="preserve">Ing. Jiří Kreid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ídlo: V lomečku 230, 330 08 Zruč - Senec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ČO: 12837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OŽADAVEK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plně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(ANO/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a zpracována v požadovaném jazyce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valifikace prokázán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a obsahuje všechny součásti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 w:themeColor="text1"/>
                                    </w:rPr>
                                    <w:t xml:space="preserve">Nabídka vyhovuje požadavkům zadavatele, platným právním předpisům </w:t>
                                    <w:br/>
                                    <w:t>a není nepřijateln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 w:themeColor="text1"/>
                                    </w:rPr>
                                    <w:t>Nabídkovou cenu dodavatel řádně stanovil, není mimořádně nízk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ová cena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 xml:space="preserve">99.278,06 Kč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ZÁVĚ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abídka dodavatele odpovídá všem požadavkům zadávacích podmínek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6. SEZNAM VYŘAZENÝCH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tící komise nevyřadila žádnou nabídk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7. HODNOTÍCÍ KRITÉRIUM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stanovil pro výběr dodavatele kritérium ekonomické výhodnosti, a to dle </w:t>
            </w:r>
            <w:r>
              <w:rPr>
                <w:rFonts w:eastAsia="Times New Roman" w:cs="Calibri"/>
                <w:b/>
                <w:lang w:eastAsia="cs-CZ"/>
              </w:rPr>
              <w:t>nejnižší celkové nabídkové ceny v Kč bez DPH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 hodnocení se mělo vycházet z celkové nabídkové ceny v Kč bez DPH, zahrnující splnění předmětu veřejné zakázky vymezeného ve čl.2. Výzvy, kterou dodavatel v souladu s pokyny dle čl.5 Výzvy shodně uvedl v Krycím listu (Příloha č. 1 Výzvy) a v Příloze č. 3 A (Návrh smlouvy o dílo – část 1)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8. VÝSLEDEK HODNOCENÍ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6297930" cy="20529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05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" w:topFromText="0" w:vertAnchor="text"/>
                                    <w:tblW w:w="99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3"/>
                                    <w:gridCol w:w="4204"/>
                                    <w:gridCol w:w="3316"/>
                                    <w:gridCol w:w="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18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Celková nabídková cena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Ing. Jiří Kreid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sídlo: 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V lomečku 230, 330 08 Zruč - Sen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12837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>99.27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PPpartner koberc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:   Doudlevecká 28, 301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25205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>111.633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L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Morez stavební s.r.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:   Terezie Brzkové 1037/27, 318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29115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  <w:t>126.463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L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ŠVIHOVEC s.r.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:   Přehradní 643/23, 321 00 Plzeň - Lit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ČO: 291118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Cs w:val="24"/>
                                            <w:lang w:eastAsia="cs-CZ"/>
                                          </w:rPr>
                                          <w:t>128.458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61.65pt;mso-wrap-distance-left:7.05pt;mso-wrap-distance-right:7.05pt;mso-wrap-distance-top:0pt;mso-wrap-distance-bottom:0pt;margin-top: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" w:topFromText="0" w:vertAnchor="text"/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3"/>
                              <w:gridCol w:w="4204"/>
                              <w:gridCol w:w="3316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Celková nabídková cena v Kč bez DP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ng. Jiří Kreid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ídlo:  </w:t>
                                  </w: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V lomečku 230, 330 08 Zruč - Sen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ČO: 1283766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>99.278,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PPpartner koberce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ídlo:   Doudlevecká 28, 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ČO: 2520540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>111.633,3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Morez stavební s.r.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ídlo:   Terezie Brzkové 1037/27, 318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ČO: 2911585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val="en-US" w:eastAsia="cs-CZ"/>
                                    </w:rPr>
                                    <w:t>126.463,4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ŠVIHOVEC s.r.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ídlo:   Přehradní 643/23, 321 00 Plzeň - Lit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ČO: 2911183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Cs w:val="24"/>
                                      <w:lang w:eastAsia="cs-CZ"/>
                                    </w:rPr>
                                    <w:t>128.458,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Podrobné údaje o hodnocení jsou obsaženy v hodnotících tabulkách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9. ZÁVĚREČNÉ DOPORUČ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b/>
                <w:color w:val="000000" w:themeColor="text1"/>
                <w:szCs w:val="24"/>
                <w:lang w:eastAsia="cs-CZ"/>
              </w:rPr>
              <w:t>Hodnotící komise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 doporučuje zadavateli, aby rozhodl o výběru dodavatele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eastAsia="cs-CZ"/>
              </w:rPr>
              <w:t xml:space="preserve"> Ing. Jiří Kreidl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, IČO: </w:t>
            </w:r>
            <w:r>
              <w:rPr>
                <w:rFonts w:eastAsia="Calibri" w:cs="Calibri"/>
                <w:bCs/>
                <w:color w:val="000000" w:themeColor="text1"/>
                <w:szCs w:val="24"/>
                <w:lang w:eastAsia="cs-CZ"/>
              </w:rPr>
              <w:t>12837661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, sídlem </w:t>
            </w:r>
            <w:r>
              <w:rPr>
                <w:rFonts w:eastAsia="Calibri" w:cs="Calibri"/>
                <w:bCs/>
                <w:color w:val="000000" w:themeColor="text1"/>
                <w:szCs w:val="24"/>
                <w:lang w:eastAsia="cs-CZ"/>
              </w:rPr>
              <w:t>V lomečku 230, 330 08 Zruč - Senec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, který splnil veškeré požadavky zadávacích podmínek a jehož nabídka byla vyhodnocena jako nejvýhodnější. 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 Plzni dne 16. 2. 2018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Mgr. Božena Vaněčkov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předseda komise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SPŠD Plze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16. 2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Mgr. Gabriela Strakov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místopředseda komise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 w:val="20"/>
                <w:szCs w:val="24"/>
                <w:lang w:eastAsia="cs-CZ"/>
              </w:rPr>
              <w:t>Centrální nákup, příspěvková organiz</w:t>
            </w: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a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6. 2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etr Krás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člen, SPŠD Plzeň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16. 2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a: Mgr. Gabriela Stra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1963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f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d80216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d80216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c324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2AE559-4B53-4060-AC84-B0CE5C911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11</Words>
  <Characters>4787</Characters>
  <CharactersWithSpaces>55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54:00Z</dcterms:created>
  <dc:creator>Volín Richard</dc:creator>
  <dc:description/>
  <dc:language>en-US</dc:language>
  <cp:lastModifiedBy>Straková Gabriela</cp:lastModifiedBy>
  <dcterms:modified xsi:type="dcterms:W3CDTF">2018-02-17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