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lang w:val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2. část – Učebna elektromobility</w:t>
            </w:r>
          </w:p>
          <w:p>
            <w:pPr>
              <w:pStyle w:val="Normal"/>
              <w:widowControl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  <w:r>
              <w:rPr>
                <w:rFonts w:cs="Calibri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p. zn.: CN/138/CN/17 (1)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Č.j.: 592/18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</w:rPr>
        <w:t>Střední průmyslová škola dopravní, Plzeň, Karlovarská 99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cs="Calibri" w:ascii="Calibri" w:hAnsi="Calibri"/>
          <w:bCs/>
          <w:color w:val="000000" w:themeColor="text1"/>
        </w:rPr>
        <w:t>69457930</w:t>
      </w:r>
      <w:r>
        <w:rPr>
          <w:rFonts w:cs="Calibri" w:ascii="Calibri" w:hAnsi="Calibri"/>
          <w:color w:val="000000" w:themeColor="text1"/>
        </w:rPr>
        <w:t>, zastoupena</w:t>
      </w:r>
      <w:r>
        <w:rPr>
          <w:rFonts w:cs="Calibri" w:ascii="Calibri" w:hAnsi="Calibri"/>
          <w:bCs/>
        </w:rPr>
        <w:t xml:space="preserve"> Ing</w:t>
      </w:r>
      <w:r>
        <w:rPr>
          <w:rFonts w:cs="Calibri" w:ascii="Calibri" w:hAnsi="Calibri"/>
        </w:rPr>
        <w:t>. Jiřím Svobodou, ředitelem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účastníka</w:t>
      </w:r>
      <w:r>
        <w:rPr>
          <w:b/>
          <w:bCs/>
          <w:sz w:val="24"/>
          <w:szCs w:val="24"/>
        </w:rPr>
        <w:t xml:space="preserve"> PPpartner koberce s.r.o.</w:t>
      </w:r>
      <w:r>
        <w:rPr>
          <w:rStyle w:val="Strong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IČO: 25205404</w:t>
      </w:r>
      <w:r>
        <w:rPr>
          <w:rFonts w:eastAsia="Times New Roman" w:cs="Calibri"/>
          <w:bCs/>
          <w:sz w:val="24"/>
          <w:szCs w:val="24"/>
          <w:lang w:eastAsia="cs-CZ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se sídlem: Doudlevecká 28</w:t>
      </w:r>
      <w:r>
        <w:rPr>
          <w:bCs/>
          <w:sz w:val="24"/>
          <w:szCs w:val="24"/>
        </w:rPr>
        <w:t>, 301 00 Plzeň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malého rozsahu „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>Modernizace učeben odborných předmětů v areálu SPŠD Plzeň – Křimice, úprava podlahy v učebně měření a elektromobility - 2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. část – Učebna elektromobility“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m hodnotícím kritériem veřejné zakázky byla nejnižší nabídková cena v Kč bez DPH. Uvedený účastník předložil nejnižší nabídkovou cenu, a současně splnil všechny požadavky zadavatele, proto zadavatel rozhodl o tom, že jeho nabídka bude vybrána jako nejvhodnější. 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Y="680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7"/>
        <w:gridCol w:w="2656"/>
        <w:gridCol w:w="2573"/>
        <w:gridCol w:w="2944"/>
        <w:gridCol w:w="86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Číslo nabíd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častní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ídlo, IČ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Nabídková cena v Kč bez DP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Ing. Jiří Kreidl</w:t>
            </w:r>
          </w:p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V lomečku 230, 330 08 Zruč - Senec</w:t>
            </w:r>
          </w:p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sz w:val="18"/>
                <w:szCs w:val="18"/>
                <w:lang w:eastAsia="cs-CZ"/>
              </w:rPr>
              <w:t>IČO: 128376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81.557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Ppartner koberce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Doudlevecká 28, 301 00 Plz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52054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76.048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orez stavební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ídlo: Terezie Brzkové 1037/27, 318 00 </w:t>
            </w:r>
            <w:bookmarkStart w:id="0" w:name="_GoBack"/>
            <w:bookmarkEnd w:id="0"/>
            <w:r>
              <w:rPr>
                <w:sz w:val="18"/>
                <w:szCs w:val="18"/>
              </w:rPr>
              <w:t>Plze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ČO: 291158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101.898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ŠVIHOVEC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Přehradní 643/23, 321 00 Plzeň - Lit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91118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102.285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námitek ve veřejné zakázce malého rozsahu není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Svobo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Střední průmyslová škola dopravní, Plzeň, Karlovarská 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55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AC76A-385C-43CC-8DBA-CA5AA1C5F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7:00Z</dcterms:created>
  <dc:creator>Janeček</dc:creator>
  <dc:description/>
  <dc:language>en-US</dc:language>
  <cp:lastModifiedBy>Straková Gabriela</cp:lastModifiedBy>
  <cp:lastPrinted>2012-11-02T07:26:00Z</cp:lastPrinted>
  <dcterms:modified xsi:type="dcterms:W3CDTF">2018-02-0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