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– laboratorní chladničky a mrazák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7-0343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31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297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KESA s.r.o.</w:t>
      </w:r>
      <w:r>
        <w:rPr>
          <w:rFonts w:cs="Calibri" w:ascii="Calibri" w:hAnsi="Calibri"/>
        </w:rPr>
        <w:t>, IČO: 25285017, se sídlem Smetanova 846, 539 73 Skuteč, kterému je tímto zadána nadlimitní veřejná zakázka na dodávky pod názvem „</w:t>
      </w:r>
      <w:r>
        <w:rPr>
          <w:rFonts w:cs="Calibri" w:ascii="Calibri" w:hAnsi="Calibri"/>
          <w:b/>
        </w:rPr>
        <w:t>Stodská nemocnice, a.s. – modernizace návazné péče – laboratorní chladničky a mrazák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KESA s.r.o. jako jediná splnila zadávací podmínky včetně prokázání kvalifikace. Z důvodu jediné podané nabídky nebylo hodnocení provedeno. Hodnotící komise doporučila zadavateli, aby rozhodl o výběru tohoto dodavatele a vybral jej k uzavření smlouvy. Zadavatel vyhověl doporučení hodnotící komise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2410"/>
        <w:gridCol w:w="2410"/>
        <w:gridCol w:w="738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elektronická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KESA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Smetanova 846, 539 73 Skuteč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528501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60 775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315 538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 22. 1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4CF7C23-0B84-4B01-A713-94BCB779374F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</w:t>
      </w:r>
      <w:bookmarkStart w:id="0" w:name="_GoBack"/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5AF4EC1-0458-4F98-B30E-100A15D01E45}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BA799B-3E52-43DB-8B20-B4F62169C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76</Characters>
  <CharactersWithSpaces>253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Janeček</dc:creator>
  <dc:description/>
  <dc:language>en-US</dc:language>
  <cp:lastModifiedBy>Kyhos Marek</cp:lastModifiedBy>
  <cp:lastPrinted>2017-01-17T08:39:00Z</cp:lastPrinted>
  <dcterms:modified xsi:type="dcterms:W3CDTF">2018-02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